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jc w:val="both"/>
        <w:rPr>
          <w:sz w:val="24"/>
          <w:szCs w:val="24"/>
        </w:rPr>
      </w:pPr>
      <w:r>
        <w:rPr>
          <w:sz w:val="24"/>
          <w:szCs w:val="24"/>
        </w:rPr>
        <w:t>Greimas. Une mythologie</w:t>
      </w:r>
    </w:p>
    <w:p>
      <w:pPr>
        <w:pStyle w:val="Testopreformattato"/>
        <w:jc w:val="both"/>
        <w:rPr>
          <w:i/>
          <w:i/>
          <w:sz w:val="24"/>
          <w:szCs w:val="24"/>
          <w:lang w:val="fr-FR"/>
        </w:rPr>
      </w:pPr>
      <w:r>
        <w:rPr>
          <w:i/>
          <w:sz w:val="24"/>
          <w:szCs w:val="24"/>
          <w:lang w:val="fr-FR"/>
        </w:rPr>
      </w:r>
    </w:p>
    <w:p>
      <w:pPr>
        <w:pStyle w:val="Testopreformattato"/>
        <w:jc w:val="both"/>
        <w:rPr>
          <w:i/>
          <w:i/>
          <w:sz w:val="24"/>
          <w:szCs w:val="24"/>
          <w:lang w:val="fr-FR"/>
        </w:rPr>
      </w:pPr>
      <w:r>
        <w:rPr>
          <w:i/>
          <w:sz w:val="24"/>
          <w:szCs w:val="24"/>
          <w:lang w:val="fr-FR"/>
        </w:rPr>
      </w:r>
    </w:p>
    <w:p>
      <w:pPr>
        <w:pStyle w:val="Testopreformattato"/>
        <w:jc w:val="both"/>
        <w:rPr>
          <w:i/>
          <w:i/>
          <w:sz w:val="24"/>
          <w:szCs w:val="24"/>
          <w:lang w:val="fr-FR"/>
        </w:rPr>
      </w:pPr>
      <w:r>
        <w:rPr>
          <w:i/>
          <w:sz w:val="24"/>
          <w:szCs w:val="24"/>
          <w:lang w:val="fr-FR"/>
        </w:rPr>
      </w:r>
    </w:p>
    <w:p>
      <w:pPr>
        <w:pStyle w:val="Testopreformattato"/>
        <w:jc w:val="both"/>
        <w:rPr>
          <w:i/>
          <w:i/>
          <w:sz w:val="24"/>
          <w:szCs w:val="24"/>
          <w:lang w:val="fr-FR"/>
        </w:rPr>
      </w:pPr>
      <w:r>
        <w:rPr>
          <w:i/>
          <w:sz w:val="24"/>
          <w:szCs w:val="24"/>
          <w:lang w:val="fr-FR"/>
        </w:rPr>
        <w:t xml:space="preserve">1. Chercher, construire </w:t>
      </w:r>
    </w:p>
    <w:p>
      <w:pPr>
        <w:pStyle w:val="Testopreformattato"/>
        <w:jc w:val="both"/>
        <w:rPr>
          <w:i/>
          <w:i/>
          <w:sz w:val="24"/>
          <w:szCs w:val="24"/>
          <w:lang w:val="fr-FR"/>
        </w:rPr>
      </w:pPr>
      <w:r>
        <w:rPr>
          <w:i/>
          <w:sz w:val="24"/>
          <w:szCs w:val="24"/>
          <w:lang w:val="fr-FR"/>
        </w:rPr>
      </w:r>
    </w:p>
    <w:p>
      <w:pPr>
        <w:pStyle w:val="Testopreformattato"/>
        <w:jc w:val="both"/>
        <w:rPr>
          <w:sz w:val="24"/>
          <w:szCs w:val="24"/>
          <w:lang w:val="fr-FR"/>
        </w:rPr>
      </w:pPr>
      <w:r>
        <w:rPr>
          <w:sz w:val="24"/>
          <w:szCs w:val="24"/>
          <w:lang w:val="fr-FR"/>
        </w:rPr>
        <w:t xml:space="preserve">     </w:t>
      </w:r>
      <w:r>
        <w:rPr>
          <w:sz w:val="24"/>
          <w:szCs w:val="24"/>
          <w:lang w:val="fr-FR"/>
        </w:rPr>
        <w:t xml:space="preserve">La recherche sur la mythologie, que l'on trouve aujourd'hui dans la zone dépressionnaire de la sémiotique, a longtemps été au centre de son paradigme. Comme Greimas observe dans l’entrée « </w:t>
      </w:r>
      <w:r>
        <w:rPr>
          <w:i/>
          <w:sz w:val="24"/>
          <w:szCs w:val="24"/>
          <w:lang w:val="fr-FR"/>
        </w:rPr>
        <w:t>Mythologie comparée</w:t>
      </w:r>
      <w:r>
        <w:rPr>
          <w:sz w:val="24"/>
          <w:szCs w:val="24"/>
          <w:lang w:val="fr-FR"/>
        </w:rPr>
        <w:t xml:space="preserve"> » de son dictionnaire, « les explorations de la mythologie comparée [...] sont en grande partie à la source même de la sémiologie française » (Greimas et Courtés 1979). Les apports théoriques comme les catégories sémantiques profondes (nature / culture, vie / mort, etc.), les structures et les séquences grammaticales de la narrative, la figurativité, sont le résultat établi des recherches comparatives sur la mythologie et le folklore (Dumézil, Lévi-Strauss, Propp, Détienne, etc.) et constituent la base de l'étude contemporaine de la sémiosphère (Lotman, Rastier).</w:t>
      </w:r>
    </w:p>
    <w:p>
      <w:pPr>
        <w:pStyle w:val="Testopreformattato"/>
        <w:jc w:val="both"/>
        <w:rPr>
          <w:sz w:val="24"/>
          <w:szCs w:val="24"/>
          <w:lang w:val="fr-FR"/>
        </w:rPr>
      </w:pPr>
      <w:r>
        <w:rPr>
          <w:sz w:val="24"/>
          <w:szCs w:val="24"/>
          <w:lang w:val="fr-FR"/>
        </w:rPr>
        <w:br/>
        <w:t xml:space="preserve">     L’outillage méthodologique développé par la sémiotique narrative et discursive est complémentaire et débiteur de la linguistique et de la mythologie comparée, depuis le programme du XIXe siècle d’une discipline à vocation scientifique. Un projet sur les langues indo-européennes conçu en premier lieu en termes historico-génétiques et qui trouve ensuite sa refondation structurale dans la rupture épistémologique de Ferdinand de Saussure. De fait c’est à lui qu’on doit le modèle typologique qui a fait apparaître l’indo-européen - au niveau de l'Expression - non pas comme un arbre généalogique, mais comme « un réseau de corrélations formelles qui articule les différents systèmes phonologiques des langues particulières » (Greimas et Courtés 1979, item "Linguistique comparée"). Les explorations du grand savant genevois sur les légendes germaniques - voir la définition du personnage comme signe - ont anticipé la perspective textuelle qui a conduit à la état actuel de la théorie discursive. Greimas a reconnu dans Georges Dumézil - dont il estimait le ton discret et la subtilité analytique – l’extension réglée du modèle aux formes du Contenu, avec la reconstruction sémantique de la structure trifonctionnelle de la mythologie indo-européenne. Une </w:t>
      </w:r>
      <w:r>
        <w:rPr>
          <w:i/>
          <w:sz w:val="24"/>
          <w:szCs w:val="24"/>
          <w:lang w:val="fr-FR"/>
        </w:rPr>
        <w:t>inventio</w:t>
      </w:r>
      <w:r>
        <w:rPr>
          <w:sz w:val="24"/>
          <w:szCs w:val="24"/>
          <w:lang w:val="fr-FR"/>
        </w:rPr>
        <w:t xml:space="preserve"> de la combinatoire et des combinaisons - synécismes - entre les sphères « idéologiques » du Pouvoir, de la Guerre et de la Fertilité, qui a tracé, comme un</w:t>
      </w:r>
      <w:r>
        <w:rPr>
          <w:color w:val="FF0000"/>
          <w:sz w:val="24"/>
          <w:szCs w:val="24"/>
          <w:lang w:val="fr-FR"/>
        </w:rPr>
        <w:t xml:space="preserve"> </w:t>
      </w:r>
      <w:r>
        <w:rPr>
          <w:sz w:val="24"/>
          <w:szCs w:val="24"/>
          <w:lang w:val="fr-FR"/>
        </w:rPr>
        <w:t>sillon, la recherche greimasienne sur le mythique territoire de la Lituanie. Dumézil, fondateur de la mythologie comparée, a libéré Greimas du collectionnisme positiviste des textes de fables et l’a engagé vers l’étude d'une structure idéologico-politique et des moyens figuratifs pour parler de l'homme, du monde et de l'ordre cosmique.</w:t>
      </w:r>
    </w:p>
    <w:p>
      <w:pPr>
        <w:pStyle w:val="Testopreformattato"/>
        <w:jc w:val="both"/>
        <w:rPr>
          <w:sz w:val="24"/>
          <w:szCs w:val="24"/>
          <w:lang w:val="fr-FR"/>
        </w:rPr>
      </w:pPr>
      <w:r>
        <w:rPr>
          <w:sz w:val="24"/>
          <w:szCs w:val="24"/>
          <w:lang w:val="fr-FR"/>
        </w:rPr>
        <w:br/>
        <w:t>     Ce travail « sur le terrain » a accompagné le sémioticien lituanien lors de la construction du modèle sémiotique, qui reste une référence de force et d'élasticité. Pour Greimas travailler en vue de la science n’est pas collectionner des nouveautés et des découvertes, mais coordonner et systématiser les différentes approches théoriques et méthodologiques, de Lévi-Strauss à Propp, dans l’observation des variantes des récits et des rites de la culture lituanienne et de leur lecture macro-textuelle. Une recherche conduite avec ténacité peut remettre en cause son propre objet : Greimas réussit de fait à interroger la nature même du mythe - sa signification, et non ses origines (Détienne 1980a, Vernant 1980) - son positionnement au sein d’une culture et en fonction d’autres pris envisagées, gréco-romaine ou judéo-chrétienne. Une posture sémio-anthropologique dépourvue d’a priori et de prétentions universalistes. Bien que, dans une première déclaration hjelmslevienne, Greimas envisageait le « dictionnaire idéographique » d'un petit nombre de catégories sémantiques (cru / cuit, nu / vêtu, vie / mort, etc.) pour décrire de manière comparative la sémantique de chaque langue naturelle, l’expérience de la construction des dictionnaires et la reconstruction des structures mythico-culturelles l’ont peu à peu persuadé à l’aune de l'étude des micro-univers sémantiques, de les calibrer comparativement dans leur morphologie, paradigmatique et dans leur syntaxe, syntagmatique.</w:t>
      </w:r>
    </w:p>
    <w:p>
      <w:pPr>
        <w:pStyle w:val="Testopreformattato"/>
        <w:jc w:val="both"/>
        <w:rPr>
          <w:sz w:val="24"/>
          <w:szCs w:val="24"/>
          <w:lang w:val="fr-FR"/>
        </w:rPr>
      </w:pPr>
      <w:r>
        <w:rPr>
          <w:sz w:val="24"/>
          <w:szCs w:val="24"/>
          <w:lang w:val="fr-FR"/>
        </w:rPr>
        <w:t xml:space="preserve">     </w:t>
      </w:r>
      <w:r>
        <w:rPr>
          <w:sz w:val="24"/>
          <w:szCs w:val="24"/>
          <w:lang w:val="fr-FR"/>
        </w:rPr>
        <w:t>Les études sur la mythologie lituanienne, sont menées par Greimas sans éclectisme théorique et intégrées aux autres recherches dans le cadre d’une  « Epistémographie », en mesure de reprendre une liste de questions et de réponses qui semblaient consolidée. Dans les études de sciences humaines dédiées à Dumézil et à Lévi-Strauss, à Propp et à Détienne, Greimas a toujours procédé, en sémioticien à l’acquisition des résultats des recherches de mythologie et de folklore et à l’activité métalinguistique de réorganisation des notions et des interdéfinitions des concepts. Pour lui les méthodes ne sont jamais, comme cela arrive souvent, des discours de circonstances.</w:t>
      </w:r>
    </w:p>
    <w:p>
      <w:pPr>
        <w:pStyle w:val="Testopreformattato"/>
        <w:jc w:val="both"/>
        <w:rPr>
          <w:sz w:val="24"/>
          <w:szCs w:val="24"/>
          <w:lang w:val="fr-FR"/>
        </w:rPr>
      </w:pPr>
      <w:r>
        <w:rPr>
          <w:sz w:val="24"/>
          <w:szCs w:val="24"/>
          <w:lang w:val="fr-FR"/>
        </w:rPr>
      </w:r>
    </w:p>
    <w:p>
      <w:pPr>
        <w:pStyle w:val="Testopreformattato"/>
        <w:jc w:val="both"/>
        <w:rPr>
          <w:sz w:val="24"/>
          <w:szCs w:val="24"/>
          <w:lang w:val="fr-FR"/>
        </w:rPr>
      </w:pPr>
      <w:r>
        <w:rPr>
          <w:sz w:val="24"/>
          <w:szCs w:val="24"/>
          <w:lang w:val="fr-FR"/>
        </w:rPr>
        <w:t xml:space="preserve">1.1. Reconceptions </w:t>
      </w:r>
    </w:p>
    <w:p>
      <w:pPr>
        <w:pStyle w:val="Testopreformattato"/>
        <w:jc w:val="both"/>
        <w:rPr>
          <w:sz w:val="24"/>
          <w:szCs w:val="24"/>
          <w:lang w:val="fr-FR"/>
        </w:rPr>
      </w:pPr>
      <w:r>
        <w:rPr>
          <w:sz w:val="24"/>
          <w:szCs w:val="24"/>
          <w:lang w:val="fr-FR"/>
        </w:rPr>
        <w:t xml:space="preserve">    </w:t>
      </w:r>
      <w:r>
        <w:rPr>
          <w:sz w:val="24"/>
          <w:szCs w:val="24"/>
          <w:lang w:val="fr-FR"/>
        </w:rPr>
        <w:t xml:space="preserve">Avant la </w:t>
      </w:r>
      <w:r>
        <w:rPr>
          <w:i/>
          <w:sz w:val="24"/>
          <w:szCs w:val="24"/>
          <w:lang w:val="fr-FR"/>
        </w:rPr>
        <w:t>Sémantique structurale</w:t>
      </w:r>
      <w:r>
        <w:rPr>
          <w:sz w:val="24"/>
          <w:szCs w:val="24"/>
          <w:lang w:val="fr-FR"/>
        </w:rPr>
        <w:t xml:space="preserve">, Greimas avait déjà relevé le volet thématique et la veine analytique de Dumézil dans les récits romains du contrat social, comme les échanges de qualifications entre </w:t>
      </w:r>
      <w:r>
        <w:rPr>
          <w:i/>
          <w:sz w:val="24"/>
          <w:szCs w:val="24"/>
          <w:lang w:val="fr-FR"/>
        </w:rPr>
        <w:t>rex</w:t>
      </w:r>
      <w:r>
        <w:rPr>
          <w:sz w:val="24"/>
          <w:szCs w:val="24"/>
          <w:lang w:val="fr-FR"/>
        </w:rPr>
        <w:t xml:space="preserve"> et le </w:t>
      </w:r>
      <w:r>
        <w:rPr>
          <w:i/>
          <w:sz w:val="24"/>
          <w:szCs w:val="24"/>
          <w:lang w:val="fr-FR"/>
        </w:rPr>
        <w:t>populus</w:t>
      </w:r>
      <w:r>
        <w:rPr>
          <w:sz w:val="24"/>
          <w:szCs w:val="24"/>
          <w:lang w:val="fr-FR"/>
        </w:rPr>
        <w:t xml:space="preserve"> (première fonction) ; dans les mythes du bien et du mal qui comparent les mondes indiens et scandinaves quant à la lutte et à la guerre (deuxième fonction) ; dans les mythes de la mesure et de la démesure qui décrivent la décadence ou annoncent le salut du monde (troisième fonction). Partant d’un corpus de récits ou de fragments prélevés à tous les niveaux discursifs - textes sacrés, poèmes épiques, manuels de rituels et de cérémonies, ouvrages historiques, légendes folkloriques, etc. - le mythologue doit traduire le discours mythologique connotatif dans une langue que Greimas appelait alors idéologique, c'est-à-dire dénotative. La comparaison devient donc réalisable, ce qui n'est pas un simple inventaire des similitudes et des différences, car elle nécessite une base commune pour rendre les diversités commensurables. Une recherche mythologique qui réalise cette typologie comparative, sans prétention de correspondre à une réalité historiquement vérifiable, « pourrait servir de modèle dans l’étude des superstructures, dans la description des idéologies sociales » (Greimas 1963). Au-delà de l’intonation marxienne de cet écrit, Greimas restera fidèle, dans ses études mythologiques ultérieures, à la « révolution dumézilienne »: au cadre trifonctionnel sémantique - en particulier à la sphère de la souveraineté exprimée en termes indiens (Varuna - Violence et Mitra - Justice) et à la féconde heuristique de la reconstruction fonctionnelle et qualificative des personnages du mythe (Greimas 2000, Greimas 1979).</w:t>
      </w:r>
    </w:p>
    <w:p>
      <w:pPr>
        <w:pStyle w:val="Testopreformattato"/>
        <w:jc w:val="both"/>
        <w:rPr>
          <w:sz w:val="24"/>
          <w:szCs w:val="24"/>
          <w:lang w:val="fr-FR"/>
        </w:rPr>
      </w:pPr>
      <w:r>
        <w:rPr>
          <w:sz w:val="24"/>
          <w:szCs w:val="24"/>
          <w:lang w:val="fr-FR"/>
        </w:rPr>
        <w:br/>
        <w:t xml:space="preserve">     La reprise méticuleuse du mythe de référence du </w:t>
      </w:r>
      <w:r>
        <w:rPr>
          <w:i/>
          <w:sz w:val="24"/>
          <w:szCs w:val="24"/>
          <w:lang w:val="fr-FR"/>
        </w:rPr>
        <w:t>Cru et du Cuit</w:t>
      </w:r>
      <w:r>
        <w:rPr>
          <w:sz w:val="24"/>
          <w:szCs w:val="24"/>
          <w:lang w:val="fr-FR"/>
        </w:rPr>
        <w:t xml:space="preserve"> de Lévi-Strauss – l’histoire bororo du </w:t>
      </w:r>
      <w:r>
        <w:rPr>
          <w:color w:val="7030A0"/>
          <w:sz w:val="24"/>
          <w:szCs w:val="24"/>
          <w:lang w:val="fr-FR"/>
        </w:rPr>
        <w:t>dénicheur d</w:t>
      </w:r>
      <w:r>
        <w:rPr>
          <w:sz w:val="24"/>
          <w:szCs w:val="24"/>
          <w:lang w:val="fr-FR"/>
        </w:rPr>
        <w:t xml:space="preserve">’oiseaux dans le premier volume </w:t>
      </w:r>
      <w:r>
        <w:rPr>
          <w:i/>
          <w:sz w:val="24"/>
          <w:szCs w:val="24"/>
          <w:lang w:val="fr-FR"/>
        </w:rPr>
        <w:t>Mythologiques</w:t>
      </w:r>
      <w:r>
        <w:rPr>
          <w:sz w:val="24"/>
          <w:szCs w:val="24"/>
          <w:lang w:val="fr-FR"/>
        </w:rPr>
        <w:t xml:space="preserve"> (Lévi-Strauss 1964) - se termine par l’affirmation que le mythe n’a pas seulement une intelligibilité paradigmatique (Greimas 1966b). Dès 1962, avant la publication de </w:t>
      </w:r>
      <w:r>
        <w:rPr>
          <w:i/>
          <w:sz w:val="24"/>
          <w:szCs w:val="24"/>
          <w:lang w:val="fr-FR"/>
        </w:rPr>
        <w:t>La</w:t>
      </w:r>
      <w:r>
        <w:rPr>
          <w:sz w:val="24"/>
          <w:szCs w:val="24"/>
          <w:lang w:val="fr-FR"/>
        </w:rPr>
        <w:t xml:space="preserve"> </w:t>
      </w:r>
      <w:r>
        <w:rPr>
          <w:i/>
          <w:sz w:val="24"/>
          <w:szCs w:val="24"/>
          <w:lang w:val="fr-FR"/>
        </w:rPr>
        <w:t>pensée sauvage</w:t>
      </w:r>
      <w:r>
        <w:rPr>
          <w:sz w:val="24"/>
          <w:szCs w:val="24"/>
          <w:lang w:val="fr-FR"/>
        </w:rPr>
        <w:t xml:space="preserve">, Greimas émettait des réserves sur le rôle de la dimension syntagmatique dans le modèle lévi-straussien (Greimas, 1963). On sait en effet que pour le grand comparatiste amérindien, toute séquence mythique, telle qu'elle a été recueillie par l’ethnographe, était inintelligible. La segmentation était rendue nécessaire en unités très éloignées du texte donné et d’autres textes comparables : ce qu’on appelle les </w:t>
      </w:r>
      <w:r>
        <w:rPr>
          <w:i/>
          <w:sz w:val="24"/>
          <w:szCs w:val="24"/>
          <w:lang w:val="fr-FR"/>
        </w:rPr>
        <w:t>mythèmes</w:t>
      </w:r>
      <w:r>
        <w:rPr>
          <w:sz w:val="24"/>
          <w:szCs w:val="24"/>
          <w:lang w:val="fr-FR"/>
        </w:rPr>
        <w:t xml:space="preserve">, à inscrire dans une structure paradigmatique, dans un code. Une fois placés dans un réseau de relations de transformation, les mythes font émerger une intelligibilité construite. La manifestation narrative, </w:t>
      </w:r>
      <w:r>
        <w:rPr>
          <w:i/>
          <w:sz w:val="24"/>
          <w:szCs w:val="24"/>
          <w:lang w:val="fr-FR"/>
        </w:rPr>
        <w:t>prima facie</w:t>
      </w:r>
      <w:r>
        <w:rPr>
          <w:sz w:val="24"/>
          <w:szCs w:val="24"/>
          <w:lang w:val="fr-FR"/>
        </w:rPr>
        <w:t>, du mythe n’a aucune valeur pour l’analyse de Lévi-Strauss, inspirée de la phonologie jakobsonienne. Pour Greimas, en revanche, chaque trait phonétique et sémantique doit être caractérisé à la fois de manière paradigmatique et syntagmatique. Pour la compréhension du mythe bororo, en plus des transformations verticales - à l’intérieur et entre les codes - les transformations horizontales, c'est-à-dire  la structuration narrative, doivent être prises en compte. La divergence d’approche et de principe était si radicale qu'elle a provoqué la rupture entre Lévi-Strauss et Greimas et la fin</w:t>
      </w:r>
      <w:r>
        <w:rPr>
          <w:color w:val="00B050"/>
          <w:sz w:val="24"/>
          <w:szCs w:val="24"/>
          <w:lang w:val="fr-FR"/>
        </w:rPr>
        <w:t xml:space="preserve"> </w:t>
      </w:r>
      <w:r>
        <w:rPr>
          <w:sz w:val="24"/>
          <w:szCs w:val="24"/>
          <w:lang w:val="fr-FR"/>
        </w:rPr>
        <w:t>de l’expérience sémiotique au laboratoire d'Anthropologie sociale de Paris</w:t>
      </w:r>
      <w:r>
        <w:rPr>
          <w:rStyle w:val="FootnoteCharacters"/>
          <w:rStyle w:val="FootnoteAnchor"/>
          <w:sz w:val="24"/>
          <w:szCs w:val="24"/>
          <w:lang w:val="fr-FR"/>
        </w:rPr>
        <w:footnoteReference w:id="2"/>
      </w:r>
      <w:r>
        <w:rPr>
          <w:sz w:val="24"/>
          <w:szCs w:val="24"/>
          <w:lang w:val="fr-FR"/>
        </w:rPr>
        <w:t xml:space="preserve">. Cependant, pour Greimas, l’approche de Lévi-Strauss consistant à extraire des récurrences superficielles du texte « la mise en corrélation de deux catégories binaires de sèmes contradictoires ou contraires », a permis de reconnaître « dans les profondeurs du discours des structures sémiotiques dotées d’une syntaxe et d’une sémantique fondamentale [(Greimas et Courtés 1979 item « </w:t>
      </w:r>
      <w:r>
        <w:rPr>
          <w:i/>
          <w:sz w:val="24"/>
          <w:szCs w:val="24"/>
          <w:lang w:val="fr-FR"/>
        </w:rPr>
        <w:t>Mythique</w:t>
      </w:r>
      <w:r>
        <w:rPr>
          <w:sz w:val="24"/>
          <w:szCs w:val="24"/>
          <w:lang w:val="fr-FR"/>
        </w:rPr>
        <w:t xml:space="preserve"> (discours-, niveau- »)]. C’est une étape importante dans la construction stratifiée du modèle narratif, même si Greimas ne partage pas la formule du mythe, avancée et jamais démentie par Lévi-Strauss, (1971), ainsi que les distinctions opérationnelles entre la déduction empirique et la déduction transcendantale (Greimas 1966c). </w:t>
      </w:r>
    </w:p>
    <w:p>
      <w:pPr>
        <w:pStyle w:val="Testopreformattato"/>
        <w:jc w:val="both"/>
        <w:rPr>
          <w:sz w:val="24"/>
          <w:szCs w:val="24"/>
          <w:lang w:val="fr-FR"/>
        </w:rPr>
      </w:pPr>
      <w:r>
        <w:rPr>
          <w:sz w:val="24"/>
          <w:szCs w:val="24"/>
          <w:lang w:val="fr-FR"/>
        </w:rPr>
        <w:t>     </w:t>
      </w:r>
      <w:r>
        <w:rPr>
          <w:sz w:val="24"/>
          <w:szCs w:val="24"/>
          <w:lang w:val="fr-FR"/>
        </w:rPr>
        <w:t xml:space="preserve">Quant à la syntaxe non-superficielle du récit mythique, elle est le résultat de la refonte greimasienne du modèle morphologique de V. Propp, issu des contes magiques russes fortement contesté par Lévi-Strauss (1966). Greimas a retravaillé le </w:t>
      </w:r>
      <w:r>
        <w:rPr>
          <w:i/>
          <w:sz w:val="24"/>
          <w:szCs w:val="24"/>
          <w:lang w:val="fr-FR"/>
        </w:rPr>
        <w:t>toy model</w:t>
      </w:r>
      <w:r>
        <w:rPr>
          <w:sz w:val="24"/>
          <w:szCs w:val="24"/>
          <w:lang w:val="fr-FR"/>
        </w:rPr>
        <w:t xml:space="preserve"> concis des 31 fonctions dans </w:t>
      </w:r>
      <w:r>
        <w:rPr>
          <w:i/>
          <w:sz w:val="24"/>
          <w:szCs w:val="24"/>
          <w:lang w:val="fr-FR"/>
        </w:rPr>
        <w:t>Sémantique structurale</w:t>
      </w:r>
      <w:r>
        <w:rPr>
          <w:sz w:val="24"/>
          <w:szCs w:val="24"/>
          <w:lang w:val="fr-FR"/>
        </w:rPr>
        <w:t xml:space="preserve"> et en a ensuite complété la réduction et la structuration dans la préface de Courtés,1976. Convaincu que Propp n’a pas pleinement compris la signification des fonctions, Greimas a remodelé la narrativité à partir de la recherche de modèles de transformation jusqu’à celle d’un « algorithme dialectique … temporalisé et dramatisé » (Greimas 1966b, p. 222) ; avec des actants et des séquences codifiées contractuels et conflictuels, séries d’épreuves réparties dans des espaces et des temps topiques et hétérotopiques.</w:t>
      </w:r>
    </w:p>
    <w:p>
      <w:pPr>
        <w:pStyle w:val="Testopreformattato"/>
        <w:jc w:val="both"/>
        <w:rPr>
          <w:sz w:val="24"/>
          <w:szCs w:val="24"/>
          <w:lang w:val="fr-FR"/>
        </w:rPr>
      </w:pPr>
      <w:r>
        <w:rPr>
          <w:sz w:val="24"/>
          <w:szCs w:val="24"/>
          <w:lang w:val="fr-FR"/>
        </w:rPr>
      </w:r>
    </w:p>
    <w:p>
      <w:pPr>
        <w:pStyle w:val="Testopreformattato"/>
        <w:ind w:firstLine="709"/>
        <w:jc w:val="both"/>
        <w:rPr>
          <w:sz w:val="24"/>
          <w:szCs w:val="24"/>
          <w:lang w:val="fr-FR"/>
        </w:rPr>
      </w:pPr>
      <w:r>
        <w:rPr>
          <w:sz w:val="24"/>
          <w:szCs w:val="24"/>
          <w:lang w:val="fr-FR"/>
        </w:rPr>
        <w:t>Le déploiement reconstruit de l’axe syntagmatique a permis de prévoir un plan autonome de l'être et de l’apparaitre, du secret et de la tromperie, focalisant par exemple le rôle du traître et le positionnement des sanctions (reconnaissances et désaveux, vengeance et justice, etc.). Simultanément il a reformulé le problème du contexte, qui est avant tout le texte même du mythe (v. Lotman) avec ses isotopies spécifiques. Une identité mythique, un jaguar par exemple, ne peut pas être défini par un nom ou par une physionomie, qui sont variables, mais par une consommation alimentaire « rigide » - cru, cuit, pourri et ainsi de suite. Greimas suppose un dictionnaire mythologique dont les entrées seraient « encadrées par un ensemble de catégories sémantiques, élaborées grâce à d’autres composantes de la théorie interprétative des mythes, à savoir l’univers mythologique</w:t>
      </w:r>
      <w:r>
        <w:rPr>
          <w:rStyle w:val="FootnoteCharacters"/>
          <w:rStyle w:val="FootnoteAnchor"/>
          <w:sz w:val="24"/>
          <w:szCs w:val="24"/>
          <w:lang w:val="fr-FR"/>
        </w:rPr>
        <w:footnoteReference w:id="3"/>
      </w:r>
      <w:r>
        <w:rPr>
          <w:sz w:val="24"/>
          <w:szCs w:val="24"/>
          <w:lang w:val="fr-FR"/>
        </w:rPr>
        <w:t>. »</w:t>
      </w:r>
    </w:p>
    <w:p>
      <w:pPr>
        <w:pStyle w:val="Testopreformattato"/>
        <w:ind w:firstLine="709"/>
        <w:jc w:val="both"/>
        <w:rPr>
          <w:sz w:val="24"/>
          <w:szCs w:val="24"/>
          <w:lang w:val="fr-FR"/>
        </w:rPr>
      </w:pPr>
      <w:r>
        <w:rPr>
          <w:sz w:val="24"/>
          <w:szCs w:val="24"/>
          <w:lang w:val="fr-FR"/>
        </w:rPr>
        <w:br/>
        <w:t xml:space="preserve">     Dans le laboratoire greimasien, le test de la dimension syntagmatique et des opérations internes de transcodification - les isotopies du récit en décrivent d’autres par des connecteurs dédiés -  est  l’article « </w:t>
      </w:r>
      <w:r>
        <w:rPr>
          <w:i/>
          <w:sz w:val="24"/>
          <w:szCs w:val="24"/>
          <w:lang w:val="fr-FR"/>
        </w:rPr>
        <w:t>À la recherche de la peur</w:t>
      </w:r>
      <w:r>
        <w:rPr>
          <w:sz w:val="24"/>
          <w:szCs w:val="24"/>
          <w:lang w:val="fr-FR"/>
        </w:rPr>
        <w:t xml:space="preserve"> » (Greimas 1970). Un hommage à Lévi-Strauss, suggéré par Roman Jakobson et consacré au « problème délicat et complexe des relations entre le folklore et la mythologie ». Greimas lit de manière constructive le corpus des 33 variantes d'un récit populaire lituanien sur les aventures d’un héros intrépide, à la recherche obstinée d’une peur qu’il ignore. Dans cette sous-classe de récits - dont l’armature formelle est lisible indépendamment des contenus investis (Propp) - Greimas a identifié par la complexe permutation syntagmatique des variantes, le rôle prépondérant de l’épreuve qualifiante pour la compétence du Héros et le rôle décisif des adjuvants magiques, prothèses instrumentales de ses qualités et de ses fonctions. Pour notre épistémographie le trait le plus saillant est l’extraction d’une isotopie mythique, une partie du code culturel lituanien manifesté dans les structures narratives conventionnelles et inadaptées des récits folkloriques, où le mythique se transforme en magique. Si la recherche de la peur est celle d’un destinataire chargé d’autorité, le Héros sans peur se révèle comme l’antagoniste sur l’isotopie du pouvoir (la première fonction de Dumézil)  de Velnias, maître du monde des morts, et à ses démons, les </w:t>
      </w:r>
      <w:r>
        <w:rPr>
          <w:i/>
          <w:sz w:val="24"/>
          <w:szCs w:val="24"/>
          <w:lang w:val="fr-FR"/>
        </w:rPr>
        <w:t>velniai</w:t>
      </w:r>
      <w:r>
        <w:rPr>
          <w:sz w:val="24"/>
          <w:szCs w:val="24"/>
          <w:lang w:val="fr-FR"/>
        </w:rPr>
        <w:t xml:space="preserve">. Le héros, à la recherche d’un contrat d’autorité avec Velnias, passe intrépide du monde des vivants à celui des morts, des non-morts et des morts-vivants, en neutralisant une opposition sémantique de grande généralité anthropologique (que nous retrouvons aujourd’hui dans le vaudou brésilien et dans la </w:t>
      </w:r>
      <w:r>
        <w:rPr>
          <w:color w:val="7030A0"/>
          <w:sz w:val="24"/>
          <w:szCs w:val="24"/>
          <w:lang w:val="fr-FR"/>
        </w:rPr>
        <w:t>mytho-poétique</w:t>
      </w:r>
      <w:r>
        <w:rPr>
          <w:sz w:val="24"/>
          <w:szCs w:val="24"/>
          <w:lang w:val="fr-FR"/>
        </w:rPr>
        <w:t xml:space="preserve"> médiatisée des zombies !). Pour Greimas, le Héros est donc placé dans le lieu de fondation du sacré, de son ordre articulé ; il incarne la figure dégradée de Perkunas, le dieu du feu opposé à Velnias, qui est le dieu de l’eau (les cimetières lituaniens se trouvaient au fond des lacs!). Greimas conclut que le choix de lire un récit folklorique comme un récit mythique ne diffère pas de l’«explication d’un texte poétique, de l’intention du psychanalyste de comprendre son patient ou même de la recherche de solution de mots croisés ».</w:t>
      </w:r>
    </w:p>
    <w:p>
      <w:pPr>
        <w:pStyle w:val="Testopreformattato"/>
        <w:jc w:val="both"/>
        <w:rPr/>
      </w:pPr>
      <w:r>
        <w:rPr>
          <w:sz w:val="24"/>
          <w:szCs w:val="24"/>
          <w:lang w:val="fr-FR"/>
        </w:rPr>
        <w:br/>
        <w:t xml:space="preserve">     Ici Greimas a laissé ouverte la </w:t>
      </w:r>
      <w:r>
        <w:rPr>
          <w:i/>
          <w:sz w:val="24"/>
          <w:szCs w:val="24"/>
          <w:lang w:val="fr-FR"/>
        </w:rPr>
        <w:t>vexata questio</w:t>
      </w:r>
      <w:r>
        <w:rPr>
          <w:sz w:val="24"/>
          <w:szCs w:val="24"/>
          <w:lang w:val="fr-FR"/>
        </w:rPr>
        <w:t xml:space="preserve"> du rapport entre le mythe et le conte de fées dans «le syncrétisme faiblement articulé des genres, caractéristique à l’art narratif des sociétés archaïques» (Meletinskij 1976) où le mythe serait une dominante par rapport à l’</w:t>
      </w:r>
      <w:r>
        <w:rPr>
          <w:i/>
          <w:sz w:val="24"/>
          <w:szCs w:val="24"/>
          <w:lang w:val="fr-FR"/>
        </w:rPr>
        <w:t>epos</w:t>
      </w:r>
      <w:r>
        <w:rPr>
          <w:sz w:val="24"/>
          <w:szCs w:val="24"/>
          <w:lang w:val="fr-FR"/>
        </w:rPr>
        <w:t xml:space="preserve"> des cycles de héros civilisateurs, attentifs au destin individuel de l’actant-Héros ("mythes non-rigoureux). Pour atteindre la fable classique et le passage consécutif de la sémantique du cosmologique à la primauté du social, puis du familier (voir le baptême et les mariages avec les marraines magiques), jusqu’à la expulsion du protagoniste solitaire hors de l’ordre collectif (voir le bouc-émissaire). La fable proppienne est donc un genre mineur qui aurait dans le mythe archaïque ou dans le récit mythique ses métastructures : le modèle désacralisé des rites de passage, se traduirait en séquences itératives d’épreuves, avec une conclusion obligatoire et heureuse.</w:t>
      </w:r>
    </w:p>
    <w:p>
      <w:pPr>
        <w:pStyle w:val="Normal"/>
        <w:widowControl/>
        <w:suppressAutoHyphens w:val="false"/>
        <w:rPr>
          <w:sz w:val="24"/>
          <w:szCs w:val="24"/>
          <w:lang w:val="fr-FR"/>
        </w:rPr>
      </w:pPr>
      <w:r>
        <w:rPr>
          <w:sz w:val="24"/>
          <w:szCs w:val="24"/>
          <w:lang w:val="fr-FR"/>
        </w:rPr>
      </w:r>
    </w:p>
    <w:p>
      <w:pPr>
        <w:pStyle w:val="Normal"/>
        <w:widowControl/>
        <w:suppressAutoHyphens w:val="false"/>
        <w:rPr>
          <w:sz w:val="24"/>
          <w:szCs w:val="24"/>
          <w:lang w:val="fr-FR"/>
        </w:rPr>
      </w:pPr>
      <w:r>
        <w:rPr>
          <w:sz w:val="24"/>
          <w:szCs w:val="24"/>
          <w:lang w:val="fr-FR"/>
        </w:rPr>
      </w:r>
    </w:p>
    <w:p>
      <w:pPr>
        <w:pStyle w:val="Testopreformattato"/>
        <w:jc w:val="both"/>
        <w:rPr>
          <w:sz w:val="24"/>
          <w:szCs w:val="24"/>
          <w:lang w:val="fr-FR"/>
        </w:rPr>
      </w:pPr>
      <w:r>
        <w:rPr>
          <w:sz w:val="24"/>
          <w:szCs w:val="24"/>
          <w:lang w:val="fr-FR"/>
        </w:rPr>
      </w:r>
    </w:p>
    <w:p>
      <w:pPr>
        <w:pStyle w:val="Testopreformattato"/>
        <w:jc w:val="both"/>
        <w:rPr>
          <w:rStyle w:val="Tlidtranslation"/>
          <w:sz w:val="24"/>
          <w:szCs w:val="24"/>
          <w:lang w:val="fr-FR"/>
        </w:rPr>
      </w:pPr>
      <w:r>
        <w:rPr>
          <w:i/>
          <w:sz w:val="24"/>
          <w:szCs w:val="24"/>
          <w:lang w:val="fr-FR"/>
        </w:rPr>
        <w:t xml:space="preserve">2. </w:t>
      </w:r>
      <w:r>
        <w:rPr>
          <w:sz w:val="24"/>
          <w:szCs w:val="24"/>
          <w:lang w:val="fr-FR"/>
        </w:rPr>
        <w:t xml:space="preserve"> </w:t>
      </w:r>
      <w:r>
        <w:rPr>
          <w:rStyle w:val="Tlidtranslation"/>
          <w:sz w:val="24"/>
          <w:szCs w:val="24"/>
          <w:lang w:val="fr-FR"/>
        </w:rPr>
        <w:t>Archéologie culturelle et mythisme    </w:t>
      </w:r>
    </w:p>
    <w:p>
      <w:pPr>
        <w:pStyle w:val="Testopreformattato"/>
        <w:jc w:val="both"/>
        <w:rPr>
          <w:rStyle w:val="Tlidtranslation"/>
          <w:sz w:val="24"/>
          <w:szCs w:val="24"/>
          <w:lang w:val="fr-FR"/>
        </w:rPr>
      </w:pPr>
      <w:r>
        <w:rPr/>
      </w:r>
    </w:p>
    <w:p>
      <w:pPr>
        <w:pStyle w:val="Testopreformattato"/>
        <w:jc w:val="both"/>
        <w:rPr>
          <w:rStyle w:val="Tlidtranslation"/>
          <w:sz w:val="24"/>
          <w:szCs w:val="24"/>
          <w:lang w:val="fr-FR"/>
        </w:rPr>
      </w:pPr>
      <w:r>
        <w:rPr>
          <w:rStyle w:val="Tlidtranslation"/>
          <w:sz w:val="24"/>
          <w:szCs w:val="24"/>
          <w:lang w:val="fr-FR"/>
        </w:rPr>
        <w:t xml:space="preserve">   </w:t>
      </w:r>
      <w:r>
        <w:rPr>
          <w:rStyle w:val="Tlidtranslation"/>
          <w:sz w:val="24"/>
          <w:szCs w:val="24"/>
          <w:lang w:val="fr-FR"/>
        </w:rPr>
        <w:t>Les thèses théoriques de Greimas sur le mythe et son travail de terrain lituanien ne sont pas une simple exégèse textuelle  inspirée au positivisme typologique à la Aarne-Thompson. Ils ne postulent pas de mythologies universelles ni même d’unicité idiosyncratique. La mythologie est pensée dans sa connexion à une culture, à ses formes de vie et aux modes d’existence des individus qui en composent les collectifs. Pas aux groupes sociaux ni aux genres discursifs donc, mais à la culture dans son ensemble multiple. Dans un premier temps « l’approche comparative est exercée à l’intérieur d’un univers culturel déterminé dont Greimas tente d’examiner « tout le contenu idéologique, sans devoir se prononcer sur ce qui est proprement mythique et ce qui ne l’est pas «  (item"</w:t>
      </w:r>
      <w:r>
        <w:rPr>
          <w:rStyle w:val="Tlidtranslation"/>
          <w:i/>
          <w:sz w:val="24"/>
          <w:szCs w:val="24"/>
          <w:lang w:val="fr-FR"/>
        </w:rPr>
        <w:t xml:space="preserve"> Mythologie comparée</w:t>
      </w:r>
      <w:r>
        <w:rPr>
          <w:rStyle w:val="Tlidtranslation"/>
          <w:sz w:val="24"/>
          <w:szCs w:val="24"/>
          <w:lang w:val="fr-FR"/>
        </w:rPr>
        <w:t xml:space="preserve"> ", Greimas et Courtés 1979). Dans l’analyse de la mythologie lituanienne Greimas, qui a grandi sur cette terre de fées et de démons, a retrouvé quelques figures homologables, comme Vulcain avec sa métallurgie, les Parques, l’Aurore et le Phoenix ; il énumère aussi quelques spécificités par rapport à la typologie  indo-européenne et baltique: la présence d’une déesse de la mort, le rôle des éléments, le vent, les vagues et les nuages, et leurs luttes pour le gouvernement du cosmos, le culte des pierres, le monde du sommeil et des rêves, et ainsi de suite. Des isotopies cérémonielles alimentaires et festives provient le statut ambivalent de la jeune mariée, la </w:t>
      </w:r>
      <w:r>
        <w:rPr>
          <w:rStyle w:val="Tlidtranslation"/>
          <w:i/>
          <w:sz w:val="24"/>
          <w:szCs w:val="24"/>
          <w:lang w:val="fr-FR"/>
        </w:rPr>
        <w:t>marti</w:t>
      </w:r>
      <w:r>
        <w:rPr>
          <w:rStyle w:val="Tlidtranslation"/>
          <w:sz w:val="24"/>
          <w:szCs w:val="24"/>
          <w:lang w:val="fr-FR"/>
        </w:rPr>
        <w:t>, le rôle de l’hydromel et de l’eau de vie dans les mariages, des noisettes et du miel dans la séduction. Et surtout, l’importance de l’apiculture, code moral de parenté et d’amitié, de toute une communication sociale entre les vivants et les morts.</w:t>
      </w:r>
    </w:p>
    <w:p>
      <w:pPr>
        <w:pStyle w:val="Testopreformattato"/>
        <w:jc w:val="both"/>
        <w:rPr>
          <w:rStyle w:val="Tlidtranslation"/>
          <w:sz w:val="24"/>
          <w:szCs w:val="24"/>
          <w:lang w:val="fr-FR"/>
        </w:rPr>
      </w:pPr>
      <w:r>
        <w:rPr/>
      </w:r>
    </w:p>
    <w:p>
      <w:pPr>
        <w:pStyle w:val="Testopreformattato"/>
        <w:ind w:firstLine="709"/>
        <w:jc w:val="both"/>
        <w:rPr>
          <w:rStyle w:val="Tlidtranslation"/>
          <w:sz w:val="24"/>
          <w:szCs w:val="24"/>
          <w:lang w:val="fr-FR"/>
        </w:rPr>
      </w:pPr>
      <w:r>
        <w:rPr>
          <w:rStyle w:val="Tlidtranslation"/>
          <w:sz w:val="24"/>
          <w:szCs w:val="24"/>
          <w:lang w:val="fr-FR"/>
        </w:rPr>
        <w:t xml:space="preserve">Ensuite le sémioticien structuraliste, outre une première distinction entre mythologies passives, identificatrices et actives, programmatiques et transformatrices, se doit d’interdéfinir la mythologie avec l’idéologie, l’activité signifiante scientifique ou politique qui dé-mythifie, en expliquant ou en transformant, les modèles de valeur inscrits dans la langue et la culture. </w:t>
      </w:r>
    </w:p>
    <w:p>
      <w:pPr>
        <w:pStyle w:val="Testopreformattato"/>
        <w:jc w:val="both"/>
        <w:rPr>
          <w:rStyle w:val="Tlidtranslation"/>
          <w:sz w:val="24"/>
          <w:szCs w:val="24"/>
          <w:lang w:val="fr-FR"/>
        </w:rPr>
      </w:pPr>
      <w:r>
        <w:rPr/>
      </w:r>
    </w:p>
    <w:p>
      <w:pPr>
        <w:pStyle w:val="Testopreformattato"/>
        <w:ind w:firstLine="709"/>
        <w:jc w:val="both"/>
        <w:rPr>
          <w:rStyle w:val="Tlidtranslation"/>
          <w:sz w:val="24"/>
          <w:szCs w:val="24"/>
          <w:lang w:val="fr-FR"/>
        </w:rPr>
      </w:pPr>
      <w:r>
        <w:rPr>
          <w:rStyle w:val="Tlidtranslation"/>
          <w:sz w:val="24"/>
          <w:szCs w:val="24"/>
          <w:lang w:val="fr-FR"/>
        </w:rPr>
        <w:t>L’activité sémiotique évalue le mythe comme une expérience de pensée sur la signification, sans poser la question de la croyance (Veyne 1983), en ce que le mythe opère par assomption, par l’adhésion incorporée plutôt que par la décision consciente et délibérée.    </w:t>
      </w:r>
    </w:p>
    <w:p>
      <w:pPr>
        <w:pStyle w:val="Testopreformattato"/>
        <w:ind w:firstLine="709"/>
        <w:jc w:val="both"/>
        <w:rPr>
          <w:rStyle w:val="Tlidtranslation"/>
          <w:sz w:val="24"/>
          <w:szCs w:val="24"/>
          <w:lang w:val="fr-FR"/>
        </w:rPr>
      </w:pPr>
      <w:r>
        <w:rPr>
          <w:rStyle w:val="Tlidtranslation"/>
          <w:sz w:val="24"/>
          <w:szCs w:val="24"/>
          <w:lang w:val="fr-FR"/>
        </w:rPr>
        <w:t xml:space="preserve"> </w:t>
      </w:r>
      <w:r>
        <w:rPr>
          <w:rStyle w:val="Tlidtranslation"/>
          <w:sz w:val="24"/>
          <w:szCs w:val="24"/>
          <w:lang w:val="fr-FR"/>
        </w:rPr>
        <w:t xml:space="preserve">Il s’agit d’une activité constructive car « c’est un phénomène culturel complexe, verbal, somatico-gestuel, le sens est partout, immanent. Implicite [...]. C'est un puzzle » (Greimas 1988,). La narrativité permet la prévisibilité de sa syntaxe, mais les nœuds sémantiques échappent aux motifs disposés selon les règles du récit. Seulement avec une lecture </w:t>
      </w:r>
      <w:r>
        <w:rPr>
          <w:rStyle w:val="Tlidtranslation"/>
          <w:i/>
          <w:sz w:val="24"/>
          <w:szCs w:val="24"/>
          <w:lang w:val="fr-FR"/>
        </w:rPr>
        <w:t>construens</w:t>
      </w:r>
      <w:r>
        <w:rPr>
          <w:rStyle w:val="Tlidtranslation"/>
          <w:sz w:val="24"/>
          <w:szCs w:val="24"/>
          <w:lang w:val="fr-FR"/>
        </w:rPr>
        <w:t>, «combinant tous les mythes et les idéologies, nous obtenons un modèle formel qui montre [...] quelles sont les conditions de sens de l'existence humaine dans une culture donnée</w:t>
      </w:r>
      <w:r>
        <w:rPr>
          <w:rStyle w:val="FootnoteCharacters"/>
          <w:rStyle w:val="FootnoteAnchor"/>
          <w:sz w:val="24"/>
          <w:szCs w:val="24"/>
          <w:lang w:val="fr-FR"/>
        </w:rPr>
        <w:footnoteReference w:id="4"/>
      </w:r>
      <w:r>
        <w:rPr>
          <w:rStyle w:val="Tlidtranslation"/>
          <w:sz w:val="24"/>
          <w:szCs w:val="24"/>
          <w:lang w:val="fr-FR"/>
        </w:rPr>
        <w:t xml:space="preserve"> » Modèle des « mécanismes mentaux sous-jacents à la compétence culturelle, c’est-à-dire à cet ensemble des représentations qu’un individu doit posséder pour penser et agir en tant que membre d'une société » (Détienne, 2005). Et comme il n’y a pas de culture qui puisse survivre sans son propre appareil culturel et symbolique, Greimas estime nécessaire, comme déjà Platon dans le dialogue des </w:t>
      </w:r>
      <w:r>
        <w:rPr>
          <w:rStyle w:val="Tlidtranslation"/>
          <w:i/>
          <w:sz w:val="24"/>
          <w:szCs w:val="24"/>
          <w:lang w:val="fr-FR"/>
        </w:rPr>
        <w:t>Lois</w:t>
      </w:r>
      <w:r>
        <w:rPr>
          <w:rStyle w:val="Tlidtranslation"/>
          <w:sz w:val="24"/>
          <w:szCs w:val="24"/>
          <w:lang w:val="fr-FR"/>
        </w:rPr>
        <w:t xml:space="preserve">, de générer de nouvelles mythologies : « La création des idéologies et des   nouveaux mythes est déjà une révolution », disait-il dans les années soixante, imprégnées de marxisme et contemporaines de la </w:t>
      </w:r>
      <w:r>
        <w:rPr>
          <w:rStyle w:val="Tlidtranslation"/>
          <w:i/>
          <w:sz w:val="24"/>
          <w:szCs w:val="24"/>
          <w:lang w:val="fr-FR"/>
        </w:rPr>
        <w:t>Sémantique structurale</w:t>
      </w:r>
      <w:r>
        <w:rPr>
          <w:rStyle w:val="Tlidtranslation"/>
          <w:sz w:val="24"/>
          <w:szCs w:val="24"/>
          <w:lang w:val="fr-FR"/>
        </w:rPr>
        <w:t xml:space="preserve"> !     </w:t>
      </w:r>
    </w:p>
    <w:p>
      <w:pPr>
        <w:pStyle w:val="Testopreformattato"/>
        <w:ind w:firstLine="709"/>
        <w:jc w:val="both"/>
        <w:rPr>
          <w:rStyle w:val="Tlidtranslation"/>
          <w:sz w:val="24"/>
          <w:szCs w:val="24"/>
          <w:lang w:val="fr-FR"/>
        </w:rPr>
      </w:pPr>
      <w:r>
        <w:rPr/>
      </w:r>
    </w:p>
    <w:p>
      <w:pPr>
        <w:pStyle w:val="Testopreformattato"/>
        <w:ind w:firstLine="709"/>
        <w:jc w:val="both"/>
        <w:rPr>
          <w:rStyle w:val="Tlidtranslation"/>
          <w:sz w:val="24"/>
          <w:szCs w:val="24"/>
          <w:lang w:val="fr-FR"/>
        </w:rPr>
      </w:pPr>
      <w:r>
        <w:rPr>
          <w:rStyle w:val="Tlidtranslation"/>
          <w:sz w:val="24"/>
          <w:szCs w:val="24"/>
          <w:lang w:val="fr-FR"/>
        </w:rPr>
        <w:t xml:space="preserve">Dans une approche ultérieure Greimas écrit que l’on doit retenir « intuitivement » comme mythique « une corrélation au niveau profond de deux catégories sémantiques relativement hétérogènes, traitées comme deux schémas d'un micro-univers unique, et dont la syntaxe fondamentale consiste à affirmer alternativement comme vrai les deux termes contraires de cet univers discursif " (item " </w:t>
      </w:r>
      <w:r>
        <w:rPr>
          <w:rStyle w:val="Tlidtranslation"/>
          <w:i/>
          <w:sz w:val="24"/>
          <w:szCs w:val="24"/>
          <w:lang w:val="fr-FR"/>
        </w:rPr>
        <w:t>Mythique (discours-, niveau-</w:t>
      </w:r>
      <w:r>
        <w:rPr>
          <w:rStyle w:val="Tlidtranslation"/>
          <w:sz w:val="24"/>
          <w:szCs w:val="24"/>
          <w:lang w:val="fr-FR"/>
        </w:rPr>
        <w:t xml:space="preserve"> ", Greimas et Courtés 1979). Tel est le mythe d'Œdipe, analysé par Lévi-Strauss : les Grecs racontent leur origine chthonienne, de la terre et /ou de la femme, avec des conséquences notables  dans la responsabilité à l'égard de la «patrie» ou de la famille. Ou bien le dogme chrétien de la virginité de Marie-Mère de Dieu ou encore la coexistence épineuse entre le contrat social et la liberté individuelle dans les contes populaires russes.      </w:t>
      </w:r>
    </w:p>
    <w:p>
      <w:pPr>
        <w:pStyle w:val="Testopreformattato"/>
        <w:ind w:firstLine="709"/>
        <w:jc w:val="both"/>
        <w:rPr>
          <w:rStyle w:val="Tlidtranslation"/>
          <w:sz w:val="24"/>
          <w:szCs w:val="24"/>
          <w:lang w:val="fr-FR"/>
        </w:rPr>
      </w:pPr>
      <w:r>
        <w:rPr/>
      </w:r>
    </w:p>
    <w:p>
      <w:pPr>
        <w:pStyle w:val="Testopreformattato"/>
        <w:ind w:firstLine="709"/>
        <w:jc w:val="both"/>
        <w:rPr>
          <w:rStyle w:val="Tlidtranslation"/>
          <w:sz w:val="24"/>
          <w:szCs w:val="24"/>
          <w:lang w:val="fr-FR"/>
        </w:rPr>
      </w:pPr>
      <w:r>
        <w:rPr>
          <w:rStyle w:val="Tlidtranslation"/>
          <w:sz w:val="24"/>
          <w:szCs w:val="24"/>
          <w:lang w:val="fr-FR"/>
        </w:rPr>
        <w:t xml:space="preserve">La lecture sémiotique construit donc le concept d’un Mythisme, répandu dans toutes les manifestations sémiotiques d'une culture donnée et analysée. Une hypothèse confirmée par les anthropologues comme M. Mauss, pour qui un mythe était le maillage d'une toile d'araignée, où les histoires se transmettent et se transforment les unes les autres ou J. Goody dans l'analyse d’un vaste phénomène africain comme le Bagré (Goody, 1977) </w:t>
      </w:r>
      <w:r>
        <w:rPr>
          <w:rStyle w:val="FootnoteCharacters"/>
          <w:rStyle w:val="FootnoteAnchor"/>
          <w:sz w:val="24"/>
          <w:szCs w:val="24"/>
          <w:lang w:val="fr-FR"/>
        </w:rPr>
        <w:footnoteReference w:id="5"/>
      </w:r>
      <w:r>
        <w:rPr>
          <w:rStyle w:val="Tlidtranslation"/>
          <w:sz w:val="24"/>
          <w:szCs w:val="24"/>
          <w:lang w:val="fr-FR"/>
        </w:rPr>
        <w:t xml:space="preserve"> .       </w:t>
      </w:r>
    </w:p>
    <w:p>
      <w:pPr>
        <w:pStyle w:val="Testopreformattato"/>
        <w:ind w:firstLine="709"/>
        <w:jc w:val="both"/>
        <w:rPr>
          <w:rStyle w:val="Tlidtranslation"/>
          <w:sz w:val="24"/>
          <w:szCs w:val="24"/>
          <w:lang w:val="fr-FR"/>
        </w:rPr>
      </w:pPr>
      <w:r>
        <w:rPr>
          <w:rStyle w:val="Tlidtranslation"/>
          <w:sz w:val="24"/>
          <w:szCs w:val="24"/>
          <w:lang w:val="fr-FR"/>
        </w:rPr>
        <w:t xml:space="preserve">Une hypothèse robuste, qui trouve un soutien solide dans l'anthropologie de la la Grèce classique, à la frontière entre la fable, la religion et la philosophie. Ici c’est le mythe lui-même qui pose problème, « désintégré par les artisans des techniques de déchiffrement » (Vernant 1980). Pour un helléniste comme J.- P. Vernant la définition, clé en main, du mythe comme « un genre narratif particulier de caractère religieux mettant en scène les puissances sacrées, et suscitant une forte adhésion chez les membres d’un groupe donné, une croyance obligatoire, et qui dans le déroulement du récit a la fonction d’apporter une réponse aux questions fondamentales telles que le statut des dieux, l'existence de la mort, la condition des hommes, des formes de la vie sociale » est elle-même un mythe. D’où « la tentation de dire que le mythe n'existe pas. Un concept repris sans réflexion par la tradition occidentale, sans portée générale, sans signification univoque, sans correspondance avec une réalité spécifique ». Et encore: « Strictement parlant, le mot "mythe" ne désigne rien ».  Une prise de position radicale qui tire les conséquences extrêmes des recherches de M. Détienne : le </w:t>
      </w:r>
      <w:r>
        <w:rPr>
          <w:rStyle w:val="Tlidtranslation"/>
          <w:i/>
          <w:sz w:val="24"/>
          <w:szCs w:val="24"/>
          <w:lang w:val="fr-FR"/>
        </w:rPr>
        <w:t>muthos</w:t>
      </w:r>
      <w:r>
        <w:rPr>
          <w:rStyle w:val="Tlidtranslation"/>
          <w:sz w:val="24"/>
          <w:szCs w:val="24"/>
          <w:lang w:val="fr-FR"/>
        </w:rPr>
        <w:t xml:space="preserve"> grec n’est pas un genre littéraire ou un type particulier de récit et ne dessine pas plus une pensée alogique ou bien pourvue d’une rationalité propre. L’auteur de </w:t>
      </w:r>
      <w:r>
        <w:rPr>
          <w:rStyle w:val="Tlidtranslation"/>
          <w:i/>
          <w:sz w:val="24"/>
          <w:szCs w:val="24"/>
          <w:lang w:val="fr-FR"/>
        </w:rPr>
        <w:t>L’Invention de la Mythologie</w:t>
      </w:r>
      <w:r>
        <w:rPr>
          <w:rStyle w:val="Tlidtranslation"/>
          <w:sz w:val="24"/>
          <w:szCs w:val="24"/>
          <w:lang w:val="fr-FR"/>
        </w:rPr>
        <w:t xml:space="preserve"> (1981) rejette les interrogations sur la pensée mythique tirées des présupposés de la Grèce classique et de la scène philosophique qui en font une référence ; il met à distance le </w:t>
      </w:r>
      <w:r>
        <w:rPr>
          <w:rStyle w:val="Tlidtranslation"/>
          <w:i/>
          <w:sz w:val="24"/>
          <w:szCs w:val="24"/>
          <w:lang w:val="fr-FR"/>
        </w:rPr>
        <w:t>logos</w:t>
      </w:r>
      <w:r>
        <w:rPr>
          <w:rStyle w:val="Tlidtranslation"/>
          <w:sz w:val="24"/>
          <w:szCs w:val="24"/>
          <w:lang w:val="fr-FR"/>
        </w:rPr>
        <w:t xml:space="preserve">, l’ombre projetée par le discours de la vérité. Pour Detienne et les hellénistes qui dialoguent avec Greimas (1988), si le mythe a un sens, il faut le chercher : (i) dans la même mythologie - une tautégorie, qui va de Schelling à Lévi-Strauss; (ii) hors d’elle-même - en termes allégoriques, tels que les pythagoriciens, les stoïciens, etc.; ou (iii) à travers elle : le mythe habité par un inexprimable que le discours rationnel ne saurait formuler, comme chez Kerényi ou Ricœur. Lévi-Strauss lui-même, à la fin de son imposante recherche, a noté que tout travail individuel est un mythe en puissance dont l'acceptation et la transformation collective peuvent réaliser le mythisme (Lévi-Strauss, 1971). Il a donc invité, implicitement, à mettre entre parenthèses le mythe et reconnaître le travail de mémoire sur des genres textuels divers tels que des généalogies, des proverbes, des contes populaires, des théogonies, une </w:t>
      </w:r>
      <w:r>
        <w:rPr>
          <w:rStyle w:val="Tlidtranslation"/>
          <w:i/>
          <w:sz w:val="24"/>
          <w:szCs w:val="24"/>
          <w:lang w:val="fr-FR"/>
        </w:rPr>
        <w:t>epos</w:t>
      </w:r>
      <w:r>
        <w:rPr>
          <w:rStyle w:val="Tlidtranslation"/>
          <w:sz w:val="24"/>
          <w:szCs w:val="24"/>
          <w:lang w:val="fr-FR"/>
        </w:rPr>
        <w:t xml:space="preserve">. Et en particulier les métamorphoses des mots, des gestes, des objets, des espaces, des temps, des lieux qui font l’essence des rituels. Ici, Greimas adhère au questionnement vigoureux de l’opposition mythe/rite à l’œuvre chez Lévi-Strauss pour qui la narration mythique englobait la catégorisation spéculative d'une culture - un </w:t>
      </w:r>
      <w:r>
        <w:rPr>
          <w:rStyle w:val="Tlidtranslation"/>
          <w:i/>
          <w:sz w:val="24"/>
          <w:szCs w:val="24"/>
          <w:lang w:val="fr-FR"/>
        </w:rPr>
        <w:t>métalangage</w:t>
      </w:r>
      <w:r>
        <w:rPr>
          <w:rStyle w:val="Tlidtranslation"/>
          <w:sz w:val="24"/>
          <w:szCs w:val="24"/>
          <w:lang w:val="fr-FR"/>
        </w:rPr>
        <w:t xml:space="preserve"> -  tandis que le rite n’était qu'une redondance non significative - un </w:t>
      </w:r>
      <w:r>
        <w:rPr>
          <w:rStyle w:val="Tlidtranslation"/>
          <w:i/>
          <w:sz w:val="24"/>
          <w:szCs w:val="24"/>
          <w:lang w:val="fr-FR"/>
        </w:rPr>
        <w:t>paralangage</w:t>
      </w:r>
      <w:r>
        <w:rPr>
          <w:rStyle w:val="Tlidtranslation"/>
          <w:sz w:val="24"/>
          <w:szCs w:val="24"/>
          <w:lang w:val="fr-FR"/>
        </w:rPr>
        <w:t>. Détienne (1981) par contre considère l’exigence  structurelle de pertinence - « même dans ses métaphores linguistiques et sémiotiques »- responsable de la séparation illégitime mythologie-rituel et il revendique le mythisme qui investit les morphologies rituelles et en génère l’efficacité symbolique.    </w:t>
      </w:r>
    </w:p>
    <w:p>
      <w:pPr>
        <w:pStyle w:val="Testopreformattato"/>
        <w:ind w:firstLine="709"/>
        <w:jc w:val="both"/>
        <w:rPr>
          <w:rStyle w:val="Tlidtranslation"/>
          <w:sz w:val="24"/>
          <w:szCs w:val="24"/>
          <w:lang w:val="fr-FR"/>
        </w:rPr>
      </w:pPr>
      <w:r>
        <w:rPr/>
      </w:r>
    </w:p>
    <w:p>
      <w:pPr>
        <w:pStyle w:val="Testopreformattato"/>
        <w:ind w:firstLine="709"/>
        <w:jc w:val="both"/>
        <w:rPr>
          <w:rStyle w:val="Tlidtranslation"/>
          <w:sz w:val="24"/>
          <w:szCs w:val="24"/>
          <w:lang w:val="fr-FR"/>
        </w:rPr>
      </w:pPr>
      <w:r>
        <w:rPr/>
      </w:r>
    </w:p>
    <w:p>
      <w:pPr>
        <w:pStyle w:val="Testopreformattato"/>
        <w:ind w:firstLine="709"/>
        <w:jc w:val="both"/>
        <w:rPr>
          <w:rStyle w:val="Tlidtranslation"/>
          <w:sz w:val="24"/>
          <w:szCs w:val="24"/>
          <w:lang w:val="fr-FR"/>
        </w:rPr>
      </w:pPr>
      <w:r>
        <w:rPr>
          <w:rStyle w:val="Tlidtranslation"/>
          <w:sz w:val="24"/>
          <w:szCs w:val="24"/>
          <w:lang w:val="fr-FR"/>
        </w:rPr>
        <w:t>Par conséquent le mythisme est une disposition prégnante, mais sans dispositifs fixes ou persistants. Le repérage de cette dimension ou de cette qualité virtuelle, co-extensive d’une culture, exige et se trouve réalisée dans des types et des genres de discours très différents : dans les contes , les jeux d'enfants, qui sont des rituels désémantisés ; les proverbes</w:t>
      </w:r>
      <w:r>
        <w:rPr>
          <w:rStyle w:val="FootnoteCharacters"/>
          <w:rStyle w:val="FootnoteAnchor"/>
          <w:sz w:val="24"/>
          <w:szCs w:val="24"/>
          <w:lang w:val="fr-FR"/>
        </w:rPr>
        <w:footnoteReference w:id="6"/>
      </w:r>
      <w:r>
        <w:rPr>
          <w:rStyle w:val="Tlidtranslation"/>
          <w:sz w:val="24"/>
          <w:szCs w:val="24"/>
          <w:lang w:val="fr-FR"/>
        </w:rPr>
        <w:t xml:space="preserve"> - unités minimales de  la textualité culturelle que Greimas intègre dans la rédaction de son Dictionnaire du Moyen Français ( !992) ; les étymologies ( « Jeter un coup d'œil étymologisant sur les contenus sémantiques » Greimas, 1988). Avec la conséquence, en apparence paradoxale, que l'on puisse retrouver moins de mythisme dans une variante œdipienne que dans un proverbe, plus de mythisme dans une étymologie que dans une épopée.</w:t>
      </w:r>
      <w:r>
        <w:rPr>
          <w:rStyle w:val="FootnoteCharacters"/>
          <w:rStyle w:val="FootnoteAnchor"/>
          <w:sz w:val="24"/>
          <w:szCs w:val="24"/>
          <w:lang w:val="fr-FR"/>
        </w:rPr>
        <w:footnoteReference w:id="7"/>
      </w:r>
      <w:r>
        <w:rPr>
          <w:rStyle w:val="Tlidtranslation"/>
          <w:sz w:val="24"/>
          <w:szCs w:val="24"/>
          <w:lang w:val="fr-FR"/>
        </w:rPr>
        <w:t xml:space="preserve">      </w:t>
      </w:r>
    </w:p>
    <w:p>
      <w:pPr>
        <w:pStyle w:val="Testopreformattato"/>
        <w:ind w:firstLine="709"/>
        <w:jc w:val="both"/>
        <w:rPr>
          <w:rStyle w:val="Tlidtranslation"/>
          <w:sz w:val="24"/>
          <w:szCs w:val="24"/>
          <w:lang w:val="fr-FR"/>
        </w:rPr>
      </w:pPr>
      <w:r>
        <w:rPr/>
      </w:r>
    </w:p>
    <w:p>
      <w:pPr>
        <w:pStyle w:val="Testopreformattato"/>
        <w:ind w:firstLine="709"/>
        <w:jc w:val="both"/>
        <w:rPr>
          <w:sz w:val="24"/>
          <w:szCs w:val="24"/>
          <w:lang w:val="fr-FR"/>
        </w:rPr>
      </w:pPr>
      <w:r>
        <w:rPr>
          <w:rStyle w:val="Tlidtranslation"/>
          <w:sz w:val="24"/>
          <w:szCs w:val="24"/>
          <w:lang w:val="fr-FR"/>
        </w:rPr>
        <w:t xml:space="preserve">Il devient en revanche possible, selon la dimensions des textes, de montrer que l’astucieux Petit Poucet lituanien révèle une nature d' Hermès et que son herméneutique mercurienne est une composante nécessaire dans l'analyse des contes de fées. Et prolonger l'analyse jusqu’aux discours figuratifs de la littérature comparée. Un terrain particulièrement fertile est le topique mythopoétique du XXe siècle - de Kafka à Joyce, de Thomas Mann à Pirandello - caractérisé par le refus du réalisme du XIXe siècle (pour le critique Northrop Frye toute poétique est mythologique !). Quant à Greimas - qui trouvait du mythisme dans le </w:t>
      </w:r>
      <w:r>
        <w:rPr>
          <w:rStyle w:val="Tlidtranslation"/>
          <w:i/>
          <w:sz w:val="24"/>
          <w:szCs w:val="24"/>
          <w:lang w:val="fr-FR"/>
        </w:rPr>
        <w:t>Moïse</w:t>
      </w:r>
      <w:r>
        <w:rPr>
          <w:rStyle w:val="Tlidtranslation"/>
          <w:sz w:val="24"/>
          <w:szCs w:val="24"/>
          <w:lang w:val="fr-FR"/>
        </w:rPr>
        <w:t xml:space="preserve"> de Vigny-  étudier un récit de Maupassant, un mythe brésilien ou l’ histoire lituanienne « </w:t>
      </w:r>
      <w:r>
        <w:rPr>
          <w:rStyle w:val="Tlidtranslation"/>
          <w:i/>
          <w:sz w:val="24"/>
          <w:szCs w:val="24"/>
          <w:lang w:val="fr-FR"/>
        </w:rPr>
        <w:t>Le soleil et la mère des vents</w:t>
      </w:r>
      <w:r>
        <w:rPr>
          <w:rStyle w:val="Tlidtranslation"/>
          <w:sz w:val="24"/>
          <w:szCs w:val="24"/>
          <w:lang w:val="fr-FR"/>
        </w:rPr>
        <w:t xml:space="preserve"> » relevait  di même style sémiotique de travail sur le terrain. Une intertextualité légitimée par la pertinence du </w:t>
      </w:r>
      <w:r>
        <w:rPr>
          <w:rStyle w:val="Tlidtranslation"/>
          <w:i/>
          <w:sz w:val="24"/>
          <w:szCs w:val="24"/>
          <w:lang w:val="fr-FR"/>
        </w:rPr>
        <w:t>plus intra</w:t>
      </w:r>
      <w:r>
        <w:rPr>
          <w:rStyle w:val="Tlidtranslation"/>
          <w:sz w:val="24"/>
          <w:szCs w:val="24"/>
          <w:lang w:val="fr-FR"/>
        </w:rPr>
        <w:t xml:space="preserve"> et non par l’ approximation pragmatique du </w:t>
      </w:r>
      <w:r>
        <w:rPr>
          <w:rStyle w:val="Tlidtranslation"/>
          <w:i/>
          <w:sz w:val="24"/>
          <w:szCs w:val="24"/>
          <w:lang w:val="fr-FR"/>
        </w:rPr>
        <w:t>nec plus ultra.</w:t>
      </w:r>
    </w:p>
    <w:p>
      <w:pPr>
        <w:pStyle w:val="Testopreformattato"/>
        <w:jc w:val="both"/>
        <w:rPr>
          <w:sz w:val="24"/>
          <w:szCs w:val="24"/>
          <w:lang w:val="fr-FR"/>
        </w:rPr>
      </w:pPr>
      <w:r>
        <w:rPr>
          <w:sz w:val="24"/>
          <w:szCs w:val="24"/>
          <w:lang w:val="fr-FR"/>
        </w:rPr>
        <w:t xml:space="preserve">     </w:t>
      </w:r>
    </w:p>
    <w:p>
      <w:pPr>
        <w:pStyle w:val="Testopreformattato"/>
        <w:jc w:val="both"/>
        <w:rPr>
          <w:sz w:val="24"/>
          <w:szCs w:val="24"/>
          <w:lang w:val="fr-FR"/>
        </w:rPr>
      </w:pPr>
      <w:r>
        <w:rPr>
          <w:sz w:val="24"/>
          <w:szCs w:val="24"/>
          <w:lang w:val="fr-FR"/>
        </w:rPr>
      </w:r>
    </w:p>
    <w:p>
      <w:pPr>
        <w:pStyle w:val="Testopreformattato"/>
        <w:jc w:val="both"/>
        <w:rPr>
          <w:sz w:val="24"/>
          <w:szCs w:val="24"/>
          <w:lang w:val="fr-FR"/>
        </w:rPr>
      </w:pPr>
      <w:r>
        <w:rPr>
          <w:sz w:val="24"/>
          <w:szCs w:val="24"/>
          <w:lang w:val="fr-FR"/>
        </w:rPr>
        <w:t xml:space="preserve">     </w:t>
      </w:r>
    </w:p>
    <w:p>
      <w:pPr>
        <w:pStyle w:val="Normal"/>
        <w:rPr/>
      </w:pPr>
      <w:r>
        <w:rPr>
          <w:sz w:val="24"/>
          <w:szCs w:val="24"/>
          <w:lang w:val="fr-FR"/>
        </w:rPr>
        <w:t xml:space="preserve">3. Prégnance / saillance </w:t>
        <w:br/>
        <w:br/>
        <w:t>Traiter la communication des dieux et des hommes dans la semiosphère lituanienne signifie pour Greimas en augmenter l’intelligibilité et consolider le modèle sémiotique : sans sanctionner les connaissances déjà acquises et pour garantir les fondements épistémiques d’un discours à venir. Il n’est donc pas surprenant qu’une recherche aussi prolongée sur le mythe, si riche en méthodes et en découvertes, se termine par la dissolution de son objet : sur l’impossibilité d’en vérifier l’ontologie ou la spécificité du genre discursif.</w:t>
        <w:br/>
        <w:t>C'est ce qui se passe en sémiotique et en linguistique lorsque la notion de signe est remplacée par la sémiosis, la poésie par la fonction poétique, le récit  par la structure narrative. Contre les confusions continuelles, entre l’intéressé et l’inculte, nous rappelons que le même terme n’est pas nécessairement le même concept ;  la définition inconditionnelle (ou les déterminismes complets, v. la psychanalyse junguienne) de concepts surchargés de sens débouche sur un "scepticisme instruit" (Bachelard 1940). La notion de mythisme, dont nous venons de tracer l’épistémographie, nous invite à remplacer le substantif par l'adverbe; raconter des mythes signifie parler "mythiquement" des modes singuliers de l'existence sémiotique d'une culture et de ses spécificités discursives comparées.</w:t>
      </w:r>
    </w:p>
    <w:p>
      <w:pPr>
        <w:pStyle w:val="Normal"/>
        <w:rPr>
          <w:sz w:val="24"/>
          <w:szCs w:val="24"/>
          <w:lang w:val="fr-FR"/>
        </w:rPr>
      </w:pPr>
      <w:r>
        <w:rPr>
          <w:sz w:val="24"/>
          <w:szCs w:val="24"/>
          <w:lang w:val="fr-FR"/>
        </w:rPr>
        <w:br/>
        <w:t>Pour certains, l’infrarouge du discours sémiotique peut sembler une matière obscure. Il faut suivre la voie indiquée par Claude Calame : redéfinir la textualité des mythes classiques , à travers les contributions de la théorie sémiotique en traduisant les codes en isotopies, en prolongeant le parcours génératif et en soulignant les stratégies de l'énonciation (item "</w:t>
      </w:r>
      <w:r>
        <w:rPr>
          <w:i/>
          <w:sz w:val="24"/>
          <w:szCs w:val="24"/>
          <w:lang w:val="fr-FR"/>
        </w:rPr>
        <w:t>Mythiques (discours-, niveau-</w:t>
      </w:r>
      <w:r>
        <w:rPr>
          <w:sz w:val="24"/>
          <w:szCs w:val="24"/>
          <w:lang w:val="fr-FR"/>
        </w:rPr>
        <w:t xml:space="preserve">", Greimas et Courtés 1986). Et repenser la fonction rituelle des mythes grecs de fondation, malgré les réserves sur la "surcharge" sémantique des résultats indo-européens de Dumézil (Calame 1982). </w:t>
        <w:br/>
        <w:t xml:space="preserve">   Nous pouvons alors avancer une proposition à partir de la "sémiophysique" (…) "quasi-expérimentale" de René Thom (1988) et sa distinction entre saillance et prégnance des formes signifiantes  en rapport de présupposition réciproque, comme le signifiant et le signifié saussuriens. La lecture constructiviste de Greimas a focalisé d’abord la saillance discontinue (corpusculaire) des configurations sémiotiques textuelles figurativement manifestées dans une culture ; ensuite la prégnance continue (ondulatoire) du mythisme investi sur les saillances discursives</w:t>
      </w:r>
      <w:r>
        <w:rPr>
          <w:rStyle w:val="FootnoteCharacters"/>
          <w:rStyle w:val="FootnoteAnchor"/>
          <w:sz w:val="24"/>
          <w:szCs w:val="24"/>
          <w:lang w:val="fr-FR"/>
        </w:rPr>
        <w:footnoteReference w:id="8"/>
      </w:r>
      <w:r>
        <w:rPr>
          <w:sz w:val="24"/>
          <w:szCs w:val="24"/>
          <w:lang w:val="fr-FR"/>
        </w:rPr>
        <w:t>. C’est l’héritage de la lecture constructiviste de Greimas : la présupposition réciproque entre la saillance figurative du textuel et la prégnance axiologique du mythisme. La propagation de la prégnance modifie la perception des saillances textuelles, donnant lieu à des variantes qui vont émettre à leur tour de nouvelles prégnances. Un exemple pour beaucoup : l’opposition connotative entre l’apollonien et le dionysiaque n’a pas une base dénotative dans les personnages de la textualité grecque. La recherche sur les mythes, alors, peut continuer, en vue – qu’elle soit presbyte ou myope - de la scientificité. L’</w:t>
      </w:r>
      <w:r>
        <w:rPr>
          <w:i/>
          <w:sz w:val="24"/>
          <w:szCs w:val="24"/>
          <w:lang w:val="fr-FR"/>
        </w:rPr>
        <w:t xml:space="preserve">idée de progrès </w:t>
      </w:r>
      <w:r>
        <w:rPr>
          <w:sz w:val="24"/>
          <w:szCs w:val="24"/>
          <w:lang w:val="fr-FR"/>
        </w:rPr>
        <w:t xml:space="preserve">est l’anagramme de </w:t>
      </w:r>
      <w:r>
        <w:rPr>
          <w:i/>
          <w:sz w:val="24"/>
          <w:szCs w:val="24"/>
          <w:lang w:val="fr-FR"/>
        </w:rPr>
        <w:t>degrés d’espoir</w:t>
      </w:r>
      <w:r>
        <w:rPr>
          <w:sz w:val="24"/>
          <w:szCs w:val="24"/>
          <w:lang w:val="fr-FR"/>
        </w:rPr>
        <w:t>. Greimas a réussi à interpréter les formes et le sens de la textualité lituanienne  ainsi que détecter les forces et les attachements sans lesquelles il n'y a pas de culture assumée et vécue. Un résultat qui n’est pas la reprise d’une tradition, mais un programme d’acrion, parce que la connaissance du passé d’une culture n’a du sens que pour en préparer l’avenir. Marquer les saillances positives, déverrouiller la faculté de métamorphose du signifié et de la valeur ; afin que la prégnance du mythisme recommence à s’écouler (Wittgenstein).</w:t>
        <w:br/>
        <w:t xml:space="preserve"> Cent ans après la naissance de Greimas, nous rappelons que les réquisits épistémologiques objectifs sont des vertus subjectives de ceux qui travaillent en vue de la scientificité. Un vice ancien, la curiosité est devenue une vertu moderne d’investigation,  et l'obstination lituanienne de Greimas est devenue, entre éthique et esthétique, une vertu de la connaissance . </w:t>
      </w:r>
      <w:r>
        <w:rPr>
          <w:i/>
          <w:sz w:val="24"/>
          <w:szCs w:val="24"/>
        </w:rPr>
        <w:t>Remember !</w:t>
      </w:r>
    </w:p>
    <w:p>
      <w:pPr>
        <w:pStyle w:val="Normal"/>
        <w:rPr>
          <w:i/>
          <w:i/>
          <w:sz w:val="24"/>
          <w:szCs w:val="24"/>
          <w:lang w:val="fr-FR"/>
        </w:rPr>
      </w:pPr>
      <w:r>
        <w:rPr>
          <w:i/>
          <w:sz w:val="24"/>
          <w:szCs w:val="24"/>
          <w:lang w:val="fr-FR"/>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Pour Greimas, la conception lévi-straussienne du mythe est réduite [...], «parce qu'elle part du récit, dans sa forme syntagmatique et narrative, puis utilise des codes de croyance, que j'appelle« codes figuratifs », pour introduire des éléments d'explication , d'interprétation [...] ». Greimas procède à l'inverse : il termine là où commence Lévi-Strauss: au lieu de partir de récits ethnographiquement attestés, il reconstruit les mythes à partir du puzzle de leurs manifestations sémiotiques. Mais même pour Greimas, « c'est le code qui m'intéresse, car je crois qu'une culture s'exprime précisément à travers un code mythique. J'essaie de rendre ce code transparent, qui est coextensif à la culture ». V. Greimas, 1984.</w:t>
      </w:r>
    </w:p>
  </w:footnote>
  <w:footnote w:id="3">
    <w:p>
      <w:pPr>
        <w:pStyle w:val="Footnote"/>
        <w:rPr/>
      </w:pPr>
      <w:r>
        <w:rPr>
          <w:rStyle w:val="FootnoteCharacters"/>
        </w:rPr>
        <w:footnoteRef/>
      </w:r>
      <w:r>
        <w:rPr>
          <w:lang w:val="fr-FR"/>
        </w:rPr>
        <w:tab/>
        <w:t xml:space="preserve"> </w:t>
      </w:r>
      <w:r>
        <w:rPr>
          <w:lang w:val="fr-FR"/>
        </w:rPr>
        <w:t xml:space="preserve">De même, Lotman ne présente pas le mythe sous la forme d'un </w:t>
      </w:r>
      <w:r>
        <w:rPr>
          <w:i/>
          <w:lang w:val="fr-FR"/>
        </w:rPr>
        <w:t>continuum</w:t>
      </w:r>
      <w:r>
        <w:rPr>
          <w:lang w:val="fr-FR"/>
        </w:rPr>
        <w:t xml:space="preserve"> marqué par des traits distinctifs, mais comme un ensemble d'objets individuels marqués par leurs noms propres, donc non susceptibles de synonymie ou d'antonymie. Par conséquent, dans la perspective topologique qui est la sienne, les acteurs, les espaces et les temps du texte mythique, "disposés en mosaïque", peuvent changer de nature et d’identité en fonction des différentes caractéristiques de l'espace dans lequel ils se trouvent et agissent. Les espaces successifs peuvent devenir coprésents, les temps linéaires cycliques. Et "dans le passage de l'un à l'autre, un acteur de la narration mythologique peut perdre le lien avec la condition précédente et en devenir un autre" ou changer de nom. Comme les personnages de </w:t>
      </w:r>
      <w:r>
        <w:rPr>
          <w:i/>
          <w:lang w:val="fr-FR"/>
        </w:rPr>
        <w:t>A travers le miroir</w:t>
      </w:r>
      <w:r>
        <w:rPr>
          <w:lang w:val="fr-FR"/>
        </w:rPr>
        <w:t xml:space="preserve"> (1871) de Lewis Carroll, qui se transforment en passant d'une case à l'autre de l’espace-échiquier sur lequel ils se déplacent. </w:t>
      </w:r>
    </w:p>
    <w:p>
      <w:pPr>
        <w:pStyle w:val="Footnote"/>
        <w:ind w:left="283" w:right="0" w:hanging="0"/>
        <w:rPr/>
      </w:pPr>
      <w:r>
        <w:rPr>
          <w:lang w:val="fr-FR"/>
        </w:rPr>
        <w:t xml:space="preserve">Lotman par ailleurs ne traite pas de textes ou de genres mythiques, mais de la conscience ou de la perception </w:t>
      </w:r>
      <w:r>
        <w:rPr>
          <w:i/>
          <w:lang w:val="fr-FR"/>
        </w:rPr>
        <w:t>mythogène</w:t>
      </w:r>
      <w:r>
        <w:rPr>
          <w:lang w:val="fr-FR"/>
        </w:rPr>
        <w:t>, créatrice métatextuelle d'isomorphismes et intraduisible dans une conscience non mythologique. Une proprieté interne permanente, car "le caractère hétérogène de la pensée préserve en soi certaines couches isomorphes du langage mythologique".( Lotman, Uspenski, 1973).</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footnote>
  <w:footnote w:id="4">
    <w:p>
      <w:pPr>
        <w:pStyle w:val="Footnote"/>
        <w:rPr/>
      </w:pPr>
      <w:r>
        <w:rPr>
          <w:rStyle w:val="FootnoteCharacters"/>
        </w:rPr>
        <w:footnoteRef/>
      </w:r>
      <w:r>
        <w:rPr>
          <w:lang w:val="fr-FR"/>
        </w:rPr>
        <w:tab/>
        <w:t xml:space="preserve"> </w:t>
      </w:r>
      <w:r>
        <w:rPr>
          <w:lang w:val="fr-FR"/>
        </w:rPr>
        <w:t>Sur la posture constructiviste de Greimas, voir Hacking, 1999. Comme dans Nelson Goodman, on pourrait parler d'un " irréalisme ", qui n'est ni réalisme ni antiréalisme, mais une indifférence à ces catégories qui pourrait être définie comme une question métaphysique. Pour Greimas, l'objet sémiotique est à la fois phénoménologique et réel. Le constructivisme, cependant, exige un changement de niveau discursif qui n'est pas nominal, mais "structurellement inhérent" et exigeant quant à la conformité de l'expérience et de l'interaction.</w:t>
      </w:r>
    </w:p>
    <w:p>
      <w:pPr>
        <w:pStyle w:val="Footnote"/>
        <w:rPr>
          <w:lang w:val="fr-FR"/>
        </w:rPr>
      </w:pPr>
      <w:r>
        <w:rPr>
          <w:lang w:val="fr-FR"/>
        </w:rPr>
      </w:r>
    </w:p>
    <w:p>
      <w:pPr>
        <w:pStyle w:val="Footnote"/>
        <w:rPr>
          <w:lang w:val="fr-FR"/>
        </w:rPr>
      </w:pPr>
      <w:r>
        <w:rPr>
          <w:lang w:val="fr-FR"/>
        </w:rPr>
      </w:r>
    </w:p>
  </w:footnote>
  <w:footnote w:id="5">
    <w:p>
      <w:pPr>
        <w:pStyle w:val="Footnote"/>
        <w:rPr>
          <w:lang w:val="fr-FR"/>
        </w:rPr>
      </w:pPr>
      <w:r>
        <w:rPr>
          <w:rStyle w:val="FootnoteCharacters"/>
        </w:rPr>
        <w:footnoteRef/>
      </w:r>
      <w:r>
        <w:rPr>
          <w:lang w:val="fr-FR"/>
        </w:rPr>
        <w:tab/>
        <w:t xml:space="preserve"> </w:t>
      </w:r>
      <w:r>
        <w:rPr>
          <w:lang w:val="fr-FR"/>
        </w:rPr>
        <w:t>Quand on lui demande s'il est légitime de parler de mythe à propos du grand événement rituel africain du Bagré, décrit par lui, Goody répond : « La" construction "de la mythologie d'un groupe est vraiment une entreprise extrêmement difficile, qui conduit à choisir certains éléments puis à en rejeter d'autres. Il s'agit de créer un ordre où il n'y en avait probablement pas [...]". Le terme "mythe" ne vise pas à décrire précisément une situation, mais simplement à donner une idée de ce que nous sommes en train de traiter.  Il a suggéré : « J'aurais dû le mettre entre guillemets », (Goody, 1977).</w:t>
      </w:r>
    </w:p>
    <w:p>
      <w:pPr>
        <w:pStyle w:val="Footnote"/>
        <w:ind w:left="0" w:right="0" w:hanging="0"/>
        <w:rPr>
          <w:lang w:val="fr-FR"/>
        </w:rPr>
      </w:pPr>
      <w:r>
        <w:rPr>
          <w:lang w:val="fr-FR"/>
        </w:rPr>
      </w:r>
    </w:p>
  </w:footnote>
  <w:footnote w:id="6">
    <w:p>
      <w:pPr>
        <w:pStyle w:val="Footnote"/>
        <w:rPr/>
      </w:pPr>
      <w:r>
        <w:rPr>
          <w:rStyle w:val="FootnoteCharacters"/>
        </w:rPr>
        <w:footnoteRef/>
      </w:r>
      <w:r>
        <w:rPr>
          <w:lang w:val="fr-FR"/>
        </w:rPr>
        <w:tab/>
        <w:t xml:space="preserve"> </w:t>
      </w:r>
      <w:r>
        <w:rPr>
          <w:lang w:val="fr-FR"/>
        </w:rPr>
        <w:t xml:space="preserve">Comme Benjamin l'a écrit, "... le proverbe, doit être considéré comme l’idéogramme d’une histoire. On pourrait dire que les proverbes sont des ruines qui tiennent lieu d'histoires anciennes et dans lesquelles, comme le lierre autour d'un reste de mur, une morale entoure un geste ". "Le voyageur enchanté", </w:t>
      </w:r>
      <w:r>
        <w:rPr>
          <w:i/>
          <w:lang w:val="fr-FR"/>
        </w:rPr>
        <w:t>Angelus Novus,</w:t>
      </w:r>
      <w:r>
        <w:rPr>
          <w:lang w:val="fr-FR"/>
        </w:rPr>
        <w:t xml:space="preserve"> Einaudi, Turin,1962</w:t>
      </w:r>
    </w:p>
  </w:footnote>
  <w:footnote w:id="7">
    <w:p>
      <w:pPr>
        <w:pStyle w:val="Footnote"/>
        <w:rPr>
          <w:lang w:val="fr-FR"/>
        </w:rPr>
      </w:pPr>
      <w:r>
        <w:rPr>
          <w:rStyle w:val="FootnoteCharacters"/>
        </w:rPr>
        <w:footnoteRef/>
      </w:r>
      <w:r>
        <w:rPr>
          <w:lang w:val="fr-FR"/>
        </w:rPr>
        <w:tab/>
        <w:t xml:space="preserve"> </w:t>
      </w:r>
      <w:r>
        <w:rPr>
          <w:lang w:val="fr-FR"/>
        </w:rPr>
        <w:t xml:space="preserve">Dans l’acception de Roland Barthes, le mythe est l'unité de la doxa, orthodoxie des lieux communs avec lesquels la bourgeoisie naturalise le signe arbitraire de ses propres langages. C'est l'évidence, celle qui va de soi : « le naturel est le dernier des outrages" (Barthes, 1975). Afin de déconstruire ces connotations idéologiques, il est nécessaire d’en connaître les régimes médiatiques – faits divers, visages des stars, etc. - et de les caractériser métalinguistiquement à l'aide de majuscules : par exemple Francité, etc... Le livre le plus lu et traduit par l'auteur des </w:t>
      </w:r>
      <w:r>
        <w:rPr>
          <w:i/>
          <w:lang w:val="fr-FR"/>
        </w:rPr>
        <w:t>Mythes d'aujourd'hui</w:t>
      </w:r>
      <w:r>
        <w:rPr>
          <w:lang w:val="fr-FR"/>
        </w:rPr>
        <w:t xml:space="preserve"> est une ethnographie de la France, menée selon le modèle de Michelet : une enquête fragmentaire sur des objets dits "naturels" tels que le Visage, la Nourriture, le Vêtement et la Constitution physique. Même les romans de Sade ou les tragédies du Racine sont décrits comme des populations d’ethnies fermées. Voir "</w:t>
      </w:r>
      <w:r>
        <w:rPr>
          <w:i/>
          <w:lang w:val="fr-FR"/>
        </w:rPr>
        <w:t>La tentation ethnologique</w:t>
      </w:r>
      <w:r>
        <w:rPr>
          <w:lang w:val="fr-FR"/>
        </w:rPr>
        <w:t>" (Barthes, 1975)</w:t>
      </w:r>
    </w:p>
    <w:p>
      <w:pPr>
        <w:pStyle w:val="Footnote"/>
        <w:rPr/>
      </w:pPr>
      <w:r>
        <w:rPr>
          <w:lang w:val="fr-FR"/>
        </w:rPr>
        <w:t xml:space="preserve">  </w:t>
      </w:r>
      <w:r>
        <w:rPr>
          <w:lang w:val="fr-FR"/>
        </w:rPr>
        <w:t xml:space="preserve">Malgré la visée anthropologique commune et la matrice hjelmslévienne partagée, ni Greimas ni Barthes n’ont jamais mentionnés leurs propres recherches de mythologie. Dans la diversité des intentions, cependant, un consensus est reconnaissable :  un certain mythisme peut se propager à toute une culture et investir des textes qui ne possèdent pas les qualités littéraires et symboliques prévues par la culture classique. </w:t>
      </w:r>
    </w:p>
    <w:p>
      <w:pPr>
        <w:pStyle w:val="Footnote"/>
        <w:rPr/>
      </w:pPr>
      <w:r>
        <w:rPr>
          <w:lang w:val="fr-FR"/>
        </w:rPr>
        <w:t xml:space="preserve">   </w:t>
      </w:r>
      <w:r>
        <w:rPr>
          <w:lang w:val="fr-FR"/>
        </w:rPr>
        <w:t xml:space="preserve">C'est le cas, par exemple, de Pinocchio sur lequel voir AA. VV. </w:t>
      </w:r>
      <w:r>
        <w:rPr>
          <w:i/>
          <w:lang w:val="fr-FR"/>
        </w:rPr>
        <w:t>Les aventures de Pinocchio</w:t>
      </w:r>
      <w:r>
        <w:rPr>
          <w:lang w:val="fr-FR"/>
        </w:rPr>
        <w:t>, par P. Fabbri, I. Pezzini, Meltemi, Roma, 2002 et T. Lancioni, "</w:t>
      </w:r>
      <w:r>
        <w:rPr>
          <w:i/>
          <w:lang w:val="fr-FR"/>
        </w:rPr>
        <w:t>Figuratif, figural et plastique dans les textes littéraires</w:t>
      </w:r>
      <w:r>
        <w:rPr>
          <w:lang w:val="fr-FR"/>
        </w:rPr>
        <w:t xml:space="preserve">". Toujours sur Pinocchio ", in </w:t>
      </w:r>
      <w:r>
        <w:rPr>
          <w:i/>
          <w:lang w:val="fr-FR"/>
        </w:rPr>
        <w:t>Images racontées</w:t>
      </w:r>
      <w:r>
        <w:rPr>
          <w:lang w:val="fr-FR"/>
        </w:rPr>
        <w:t>, Mondadori, Milan, 2009. Voir aussi Fabbri, 2007 : le moustique peut aussi être un totem, comme en témoigne l'ethnographie (Lévi-Strauss, 1961).</w:t>
      </w:r>
    </w:p>
  </w:footnote>
  <w:footnote w:id="8">
    <w:p>
      <w:pPr>
        <w:pStyle w:val="Footnote"/>
        <w:rPr/>
      </w:pPr>
      <w:r>
        <w:rPr>
          <w:rStyle w:val="FootnoteCharacters"/>
        </w:rPr>
        <w:footnoteRef/>
      </w:r>
      <w:r>
        <w:rPr>
          <w:lang w:val="fr-FR"/>
        </w:rPr>
        <w:tab/>
        <w:t xml:space="preserve"> </w:t>
      </w:r>
      <w:r>
        <w:rPr>
          <w:lang w:val="fr-FR"/>
        </w:rPr>
        <w:t xml:space="preserve">La distinction physique entre corpusculaire et ondulatoire est une métaphore constante dans la réflexion de Greimas. Le modèle descriptif de De Broglie ajoute aux grandeurs discontinues les ondes temporelles et la sinuosité spatiale. Rappelons-nous que, pour Bachelard, dans la pénombre conceptuelle qui relie ces deux dimensions, les concepts trouvent leur diffraction, interférence et déformation, leur vitalité et leur viatique. (Bachelard, </w:t>
      </w:r>
      <w:r>
        <w:rPr>
          <w:i/>
          <w:lang w:val="fr-FR"/>
        </w:rPr>
        <w:t>Le nouvel esprit scientifique</w:t>
      </w:r>
      <w:r>
        <w:rPr>
          <w:lang w:val="fr-FR"/>
        </w:rPr>
        <w:t xml:space="preserve">, chapitre IV, "Ondes et corpuscules"). C'est dans ce sens que la sémiotique procédera à l'intégration de la dimension émotionnelle au modèle narratif (voir Greimas, Fontanille, </w:t>
      </w:r>
      <w:r>
        <w:rPr>
          <w:i/>
          <w:lang w:val="fr-FR"/>
        </w:rPr>
        <w:t>Sémiotique des passions</w:t>
      </w:r>
      <w:r>
        <w:rPr>
          <w:lang w:val="fr-FR"/>
        </w:rPr>
        <w:t>, Bompiani, Milan, 1996).</w:t>
      </w:r>
    </w:p>
  </w:footnote>
</w:footnotes>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dice">
    <w:name w:val="Indice"/>
    <w:basedOn w:val="Normal"/>
    <w:qFormat/>
    <w:pPr>
      <w:suppressLineNumbers/>
    </w:pPr>
    <w:rPr>
      <w:rFonts w:cs="Lohit Hindi"/>
    </w:rPr>
  </w:style>
  <w:style w:type="paragraph" w:styleId="Testopreformattato">
    <w:name w:val="Testo preformattato"/>
    <w:basedOn w:val="Normal"/>
    <w:qFormat/>
    <w:pPr>
      <w:spacing w:before="0" w:after="0"/>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ascii="Times" w:hAnsi="Times" w:cs="Times"/>
    </w:rPr>
  </w:style>
  <w:style w:type="paragraph" w:styleId="Corpo">
    <w:name w:val="Corpo"/>
    <w:qFormat/>
    <w:pPr>
      <w:widowControl/>
      <w:pBdr/>
      <w:bidi w:val="0"/>
      <w:jc w:val="both"/>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7:00Z</dcterms:created>
  <dc:creator>Utente Windows</dc:creator>
  <dc:description/>
  <dc:language>en-US</dc:language>
  <cp:lastModifiedBy>123</cp:lastModifiedBy>
  <cp:lastPrinted>2018-03-18T12:57:00Z</cp:lastPrinted>
  <dcterms:modified xsi:type="dcterms:W3CDTF">2018-05-15T07:07:00Z</dcterms:modified>
  <cp:revision>2</cp:revision>
  <dc:subject/>
  <dc:title/>
</cp:coreProperties>
</file>