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pdisciplininis seminaras</w:t>
      </w:r>
    </w:p>
    <w:p>
      <w:pPr>
        <w:pStyle w:val="Normal"/>
        <w:rPr/>
      </w:pPr>
      <w:r>
        <w:rPr/>
        <w:t>Lapkričio 19 d., Vilnius.</w:t>
      </w:r>
    </w:p>
    <w:p>
      <w:pPr>
        <w:pStyle w:val="Normal"/>
        <w:rPr/>
      </w:pPr>
      <w:r>
        <w:rPr/>
      </w:r>
    </w:p>
    <w:p>
      <w:pPr>
        <w:pStyle w:val="Normal"/>
        <w:rPr/>
      </w:pPr>
      <w:r>
        <w:rPr/>
        <w:t>K. Nastopka. Kai yra protokalas, tai ir pats atgaline data gali kažką suprasti. Kai pasižiūrėjau kas ten buvo kalbėta, kai mes pradėjom duoti patarimus jaunikiui – kaip jam ten reikia elgtis, tai ten, tiesą sakant, ne viskas buvo korektiška. Buvau prašokęs kai kuriuos dalykus ir iš mano galvos buvo iškritęs tas piršlybų reikalas. Nes mes sakėm, kad jisai nebrendyla toksai, kad jis negali vienas nieko daryti ir t. t. Nežino, kaip reikia elgtis su panelėmis... Tai ne visai teisybė, nes pirmą sykį išėjęs iš bažnyčios, kur jis sutiko Anelę, sutiko pažįstamą bernaitį, kuris pažino tą Anelę – ir jam jisai papasakojo, kad jinai yra visoj parapijoje gražiausia ir šauniausia mergina ir kad piršliai pas ją lankosi, bet kadangi nėra didelio kraičio – taip jai ir nepavyksta susirasti jaunikio. Ir juokais jis paklausia: „tai gal tau pripiršti?“. Ir Kazys iš karto atsakė:“piršk“. Ir pirma sutartis buvo su tuo bernaičiu, o vėliau Jonas tarsi netyčia... iš pradžių tiktai pasižadėjo važiuoti į miestelį pas tą būsimą piršlį, o vėliau galbūt ir iki galo nuvažiuoti kartu. Tai čia iš to nebrandumo, iš to keimario kažkas dar išlieka, bet nuvažiavus tas tikrasis piršlys apsidžiaugė, kad jie yra dviese, nes jam ten reikėjo kažkokius verslo reikalus tvarkyti... Jis sako: „jūs esat dviese, kam man bevažiuoti“. Ir tada jie ir liko. Tai aš čia primenu tą detalę ne tik dėl to, kad mes ne visai korektiškai komentavom, bet aš dabar pats supratau, kad norint aprašyti pasiją nepakanka pasirinkti atskiras scenas, kurios tinka šitai schemai. Na panašiai ir daro Fontanille su Greimu – jie irgi paima vieną gabaliuką, bet jie nepretenduoja duoti pasijos istorijos. Kai imi vieną sceną ir ją komentuoji, tai gali bet kurią sceną paimti, bet kai aš čia bandžiau lyg ir sekti istoriją, tai. Žinoma, tokie praleidimai ir prašokimai yra nekorektiški. Tai aš šitą pamoką, šitą moralą sau pasidariau ir todėl šiandien irgi peržiūrėjau tai, kas jau buvo rašyta ir šiek tiek sukeisiu tą tvarką, nes tos citatos išlieka, bet jos išdėstytos be tokios aiškesnės logikos – daugiau kaip ir tos schemos iliustracijos, tai aš bandysiu jas kitaip perdėlioti, paryškinti pasijos istoriją.</w:t>
      </w:r>
    </w:p>
    <w:p>
      <w:pPr>
        <w:pStyle w:val="Normal"/>
        <w:rPr/>
      </w:pPr>
      <w:r>
        <w:rPr/>
        <w:t xml:space="preserve">Aną sykį mes kaip tik priėjom prie piršlybų scenos ir dvejopą santykį su v.o. abiejų šitų varžovų, kurie tada ir darosi varžovais – Jono ir Kazio... Ir pačios Anelės skirtingas santykis su jais abiem. Kaziui ji jaučiasi prietelinga, kadangi senmerge nenori likti ir vykdo šitą įprastinę programą, o Kazys, pamatęs Kepelių ūkį, irgi nurimsta. Bet tada pradeda megztis ta kita istorija, ta kumeliuko istorija, kurią mes aną syki prisiminėm. Kai Jonas, kol Kazys su būsimaisiais uošviais aptarinėja praktinius reikalus – dalybas, Anelei pasakoja apie kumeliuką ir visiškai pavergia Anelę. Anelė jaučiasi visiškai pagauta. Jonas taip jai patiko kaip dar niekas pasaulyje – joks vyriškis dar nebuvo jos taip džiaugsmingai prikalęs prie savęs. Štai nuo tų piršlybų iš esmės ir prasideda pavydo istorija. Iki šiol mes aptarinėjom pavydo priešistoriją, tą pirmąją ypatingojo prieraišumo fazę, kuri užsimezgė tarp Kazio ir Anelės, ir vėliau tas ypatingas prieraišumas, prikalimas prie savęs – juk yra tos pačios metaforos variantas: ar yra prisirišęs ar prikaltas – prikaltas dar stipresnis...ir kadangi  vienas objektas, o du subjektai – čia ir atsiranda pavydas. Atsiranda ir pat žodis: pavydas. Kazį matantį, kad jo piršliui geriau sekasi nei jam pačiam „apima neramus pavydas“ – čia Vaižganto frazė. Kita vertus, Jonas dideliu kartėliu, dideliu pavydu prikaišioja Kaziui nepelnytą laimėjimą. </w:t>
      </w:r>
    </w:p>
    <w:p>
      <w:pPr>
        <w:pStyle w:val="Normal"/>
        <w:rPr/>
      </w:pPr>
      <w:r>
        <w:rPr/>
        <w:t>Dabar būtų galima toliau išskirti dvi linijas. Kai atsiranda pavydas, aišku, kad jis yra abipusis. Per piršlybas Kazys irgi jaučia Jonui pavydą, bet vėliau kaip pavyduolis šitoje istorijoje pasirodo Jonas – pagal šitą schemą S1 subjektas. O jo varžovas yra Kazys. Tiesą sakant, tai ne visai tradicinė schema, kadangi Kazys jau yra konjunkcijoje su Anele – visiškai legitimuotoje. O Jonas čia jaučiasi tarsi nušalintas nuo šito dalyko. Atsimenam kaip Greimas ir Fontanille aprašinėjo šitą pribloškiantį regėjimą, kuriame pavyduolis yra nušalinamas, kuriame jisai nedalyvauja, jisai mato tiktai savo varžovą ir tą vertės objektą. Man rodosi, kad čia yra panaši situacija. Nes ir toliau tarp Kazio, kaip teisėto vyro, ir Anelės lieka tiktai formalus ryšys, netgi ta Kazio iniciatyva keistis tais fantazijos mainais, pagal Chamfort‘ą – lieka be atgarsio. Ir kai po tėvo mirties Kazys bando pasiguosti Anelei – koks jam dabar tuščias pasidarė pasaulis – jis iš jos sulaukia tik abejingo: „Taip“. Ir čia pasakotojo komentaras: „Tai buvo pradžia viso jo, gana greitai besusidarančio, pragaro. Pradžia menkutė, bet sparčiai didėjanti.“ Toliau čia yra pasakotojo komentaras apie vienpusę meilę: „kai meilė....jos esti daugiau, kai abi pusės meilę daugina – ji saldesnė. Viena pusė pusę tepadaro.“ Na ir korektingas moterystės pareigų vykdymas be meilės uždaro nuvilia Kazio lūkesčius. Tai kaip tik kursto pavydą. „Pasakos karaliūnaičia Anelė jam nė vieno karto nenusišiepė taip kaip kitiems vyrams. Nuo ko jiems širdys salo, o Kaziui pavydu šalo“. Ir visai kitaip mezgasi Jono ir Anelės jausmų istorija, kur iš tikrųjų matome abipusį prieraišumą. Čia galime kalbėti jausmų įtampą, apie tensyvumą, kuris tiesiog metaforiškai ir praskleidžiamas... ta trauka, kuri palaiko S ir O santykį. „int Šnervas jis visados ėjo paliuokomis, lyg jį būtų kuri gerovė ar negerovė pripūtusi ir skraidinusi. Dar durų nepravėręs, jau burbuliavo, o radęs Anelją, sveikinos su ja būtinai už rankų, nors kelius kartus būtų tądien matęsis, taip glaudžiai paspausdamas, jog ji tuojau nusišiepdavo jam palankumu. Niekam kitam ji tiek nenusišiepdavo. Ir Jonas mirko tirpo toje moteriškės šypsenoje. (162)“. Aš čia daugiau nesu tų dalykų paanalizavęs, bet gal būtų galima juos čia ir detaliau praskleisti, ypač Jono istoriją, nes jeigu lygintume su ta Greimo ir Fontanille schema, tai šitoj mikrosekvencijoj aišku neišsiskleidžia šitos visos ten surašytos pakopos: nerimas, įtarimas, pribloškiantis regėjimas, emocija ir moralizacija. Kai aną syki Arūnas sakė, kad Vaižgantui nusibosta detaliai viską pasakoti ir kad jisai šiek tiek skuba greičiau užbaigti, tai gana aiškiai matyti, kad šitoje mikrosekvencijoje iš karto linkstama prie moralizacijos. Ir šitas moralinis vertinimas be abejo...</w:t>
      </w:r>
    </w:p>
    <w:p>
      <w:pPr>
        <w:pStyle w:val="Normal"/>
        <w:rPr/>
      </w:pPr>
      <w:r>
        <w:rPr/>
        <w:t>A. Sverdiolas. Kęstuti, dar ir išsigalvoja.</w:t>
      </w:r>
    </w:p>
    <w:p>
      <w:pPr>
        <w:pStyle w:val="Normal"/>
        <w:rPr/>
      </w:pPr>
      <w:r>
        <w:rPr/>
        <w:t>K. Nastopka. Ką išsigalvoja?</w:t>
      </w:r>
    </w:p>
    <w:p>
      <w:pPr>
        <w:pStyle w:val="Normal"/>
        <w:rPr/>
      </w:pPr>
      <w:r>
        <w:rPr/>
        <w:t>A. Sverdiolas. Tą detalę, pavyzdžiui, kurią tu čia paminėjai „...sulaukia tik abejingo „taip““. Toliau juk apie tai nėra kalbos, toliau viskas vėl...tvarkoj. Na sakau, jam kažkaip nusibosta. Jis įdeda dar ką nors, kad veiksmas judėtų į priekį, nesvarbu kaip. Paskui tas be prasmės lieka visiškai.</w:t>
      </w:r>
    </w:p>
    <w:p>
      <w:pPr>
        <w:pStyle w:val="Normal"/>
        <w:rPr/>
      </w:pPr>
      <w:r>
        <w:rPr/>
        <w:t xml:space="preserve">K. Nastopka. Nesakyčiau, kad be prasmės visiškai. Tiktai tiek, kad po to ta Kazio istorija pasitraukia į šoną. Jam visai neįdomu tas pragaras. Konstatuoja, kad prasidėjo pragaras. Na, žinoma, pragaras reikalautų motyvacijos ir parodymo. Jis konstatuoja: “pradžia menkutė, bet sparčiai didėjanti“. Bet kaip ji didėja – detalių nėra. Šitą būtų galima praskleisti, parodyti, detalių ten vėliau yra daugiau. Bet jisai skuba link moralizacijos ir čia aiškiai moralistas vertina šitą istoriją. Moralizacija čia tramdo pavydą. Kazys tramdo savo pavydą tam, kuris „prišiukšlino Anelės širdį ir nuo jo lūpų atitraukė teisėtą vyro taurę.“ Jis jaučiasi turįs teisę pavydėti ir galbūt atitinkamai reaguoti. Vėliau matysime kaip pavydas pereina į kerštą šitoje schemoje. Bet tą pavydą Kazys tramdo. O Jono istorija čia yra įdomesnė. Kaip tik tada Jono istorija išeina į priekį ir irgi lydima moralizacijos – Jonas pats moralizuoja, morališkai vertina tą savo trauką. Po šitos pastraipos, kurią citavau apie tą skridimą, apie paspaudimą, ėjimą paliuokomis, tai visai kitaip tie dalykai atrodo kai jis grįžta iš savo dievinamosios namų ten nuskridęs, pasiekęs tą tiesiog fizinę konjunkciją ir atlyginimą „niekam kitam taip nenusišiepdavo“, „Jonas mirko toje moteriškės šypsenoje“. Bet „pareidavęs iš Šnervų jis dažniausiai virsdavo tiesiai į savo guolį. Virsdavo ir apsimesdavo norįs įsimigdyti, tik veltui – jis ilgai vartydavosi, dūsaudavo, piktai nusispjaudavo, šokdavo iš miego, per miegą šnekėdavo, juokdavos ar verkdavo“. Čia jau matom vėl prasiskverbianti tą nerimą. Na pagal šitą schema jis lyg ir ne visai toj vietoj. Viskas buvo iki kulminacijos, iki palaimos praktiškai, bet grįžtama atgal ir lieka nerimas. Tą nerimą pastebi ir Dėdienė: „Jonai, kas tau yra? Tujen pasakyk kas tau yr. Ko tu dabar nuo manęs ėmei slėptis?“. </w:t>
      </w:r>
    </w:p>
    <w:p>
      <w:pPr>
        <w:pStyle w:val="Normal"/>
        <w:ind w:firstLine="567"/>
        <w:jc w:val="both"/>
        <w:rPr/>
      </w:pPr>
      <w:r>
        <w:rPr/>
        <w:t>Ir štai tada įvyksta sprogimas. Dabar tada einu prie to teksto, kuris yra 4 puslapio pabaigoj: “ Kažkas jo viduje ėmė ir sugriuvo subiro lyg koklinės krosnies perdegusios vidaus plytos ir moliai. Beliko viena luoba, o viduje nieko.“ Na šita scena, kurią galbūt irgi galima vadinti pribloškiančiu regėjimu, bet viskas vyksta ne vaizduotėje, nors vaizduotė čia dalyvauja, ir jis galų gale prisipažįsta savo dūšią velniui pardavęs. Tai tas pribloškiantis regėjimas vėliau vėl tęsiasi. Na čia aš irgi praleidžiu kai kurias detales kas ten nutiko su Dėdiene, kuri iš pradžių apalpo, bet vėliau atsigavo, bet Jonas tada bėga per laukus... iš pradžių net ne visai aišku kur.. ai, aišku – bėga pas seną kunigą kitoje parapijoje. Ir čia yra ta Pempynės scena, kuri tampa vėl pribloškiančiu regėjimu – jam atrodo, kad velnias čia tuoj griebs jam atiduotą dūšią. Taikioji Pempynė virsta pragariška scena. Ką reiškia ta pragariška scena? Na tai kaip tik išreiškia jo jausminę krizę susijusią su moraliniu vertinimu, savotiška autosankcija, kai “ Kažkas jo viduje ėmė ir sugriuvo subiro lyg koklinės krosnies perdegusios vidaus plytos ir moliai. Beliko viena luoba, o viduje nieko.“ Vadinasi tai vidinis ištuštėjimas, kurį užpildo šitie vaizduotės padarai. Kai jis pagaliau atsiduria pas kunigą, čia, man rodos, Vaižgantas gana įdomiai tą situaciją pateikia – nuo tokios tragiškos, dramatiškos Pempynės scenos čia pereinama prie ironiško pasakojimo. Kunigas, „išvydęs jaunikaitį, visą apsitaškiusį, suveltais plaukais, net išsižiojo nustebimu ir lyg įbestas sustojo iš tolo. Jonas greitai pabaigė eiti į senelį, griebė ranką pabučiuoti, išmetė brevijorių, nepabučiavęs lenkės jį pakelti, bet, ūmai išsitiesdamas, savo galva skaudžiai dunkstelėjo pasmakrėn kunigui, kuris taip pat lenkės knygos pasiimtų. Jonas susigėdo, kunigas supyko ir net nusispjovė. Pempynės nuotaika iš Jono kažin kur dingo.“ Atrodo, kad čia krizė įveikta, bet štai po to paskutinis sakinys: „Jis vėl liko tuščias kaip kaminas ir tylėjo.“ Va tas „tuščias kai kaminas“ – jis krizę įveikia, bet niekas tų velnių vietos taip ir neužpildo. Kol kas čia daugiau nieko nekomentuosiu – bandau pereiti prie moralizacijos aprašymo, bet tai bus trupučiuką vėliau, kadangi aš čia jau peršokau į priekį. Po šito lėkimo per Pempynę...</w:t>
      </w:r>
    </w:p>
    <w:p>
      <w:pPr>
        <w:pStyle w:val="Normal"/>
        <w:jc w:val="both"/>
        <w:rPr/>
      </w:pPr>
      <w:r>
        <w:rPr/>
      </w:r>
    </w:p>
    <w:p>
      <w:pPr>
        <w:pStyle w:val="Normal"/>
        <w:jc w:val="both"/>
        <w:rPr/>
      </w:pPr>
      <w:r>
        <w:rPr/>
        <w:t>S. Žukas. Kęstuti, ta tuštumo metafora čia kelis kartus. Kas tai yra? Ir jeigu su ta schema čia nieko nesusidėlioja?</w:t>
      </w:r>
    </w:p>
    <w:p>
      <w:pPr>
        <w:pStyle w:val="Normal"/>
        <w:jc w:val="both"/>
        <w:rPr/>
      </w:pPr>
      <w:r>
        <w:rPr/>
      </w:r>
    </w:p>
    <w:p>
      <w:pPr>
        <w:pStyle w:val="Normal"/>
        <w:jc w:val="both"/>
        <w:rPr/>
      </w:pPr>
      <w:r>
        <w:rPr/>
        <w:t>K. Nastopka. Pagalvokim. Tas tuštumas, čia būtent... pasirodo ta metafora po emocijos prasiveržimo. Visas elgesys rodo jo emociją ir vėliau staiga kažkur ta emocija dingsta. Ištuštėja pasaulis. Kaip susieti su ta schema - nelabai žinau. Nes toj mikrosekvencijoj yra: nerimas, įtarimas, pribloškiantis regėjimas, emocija ir moralizacija. Kas turėtų kokių minčių?</w:t>
      </w:r>
    </w:p>
    <w:p>
      <w:pPr>
        <w:pStyle w:val="Normal"/>
        <w:jc w:val="both"/>
        <w:rPr/>
      </w:pPr>
      <w:r>
        <w:rPr/>
      </w:r>
    </w:p>
    <w:p>
      <w:pPr>
        <w:pStyle w:val="Normal"/>
        <w:jc w:val="both"/>
        <w:rPr/>
      </w:pPr>
      <w:r>
        <w:rPr/>
        <w:t>Andrius. Mes kažkaip kalbėjom, kad nėra... pavyduolis visada toks yra nieko ir negaunantis. Visada lieka be nieko. Gal čia tas momentas yra?</w:t>
      </w:r>
    </w:p>
    <w:p>
      <w:pPr>
        <w:pStyle w:val="Normal"/>
        <w:jc w:val="both"/>
        <w:rPr/>
      </w:pPr>
      <w:r>
        <w:rPr/>
      </w:r>
    </w:p>
    <w:p>
      <w:pPr>
        <w:pStyle w:val="Normal"/>
        <w:jc w:val="both"/>
        <w:rPr/>
      </w:pPr>
      <w:r>
        <w:rPr/>
        <w:t>K. Nastopka. Na tai jis buvo gavęs. Jam Anelė nusišypsojo kaip nė vienam kitam ir jisai mirko toj moteriškės šypsenoj. Tai negali sakyti, kad jisai...</w:t>
      </w:r>
    </w:p>
    <w:p>
      <w:pPr>
        <w:pStyle w:val="Normal"/>
        <w:jc w:val="both"/>
        <w:rPr/>
      </w:pPr>
      <w:r>
        <w:rPr/>
      </w:r>
    </w:p>
    <w:p>
      <w:pPr>
        <w:pStyle w:val="Normal"/>
        <w:jc w:val="both"/>
        <w:rPr/>
      </w:pPr>
      <w:r>
        <w:rPr/>
        <w:t xml:space="preserve">Andrius. Tai tada iš principo, gal nuo to reikėtų ir pradėti – ar čia tada pavydo istorija? Gal čia tiesiog subjektas kenčiantis, kad savo vertės objekto niekaip negali gaut? Ir iš čia eina kęsmai visokie. </w:t>
      </w:r>
    </w:p>
    <w:p>
      <w:pPr>
        <w:pStyle w:val="Normal"/>
        <w:jc w:val="both"/>
        <w:rPr/>
      </w:pPr>
      <w:r>
        <w:rPr/>
      </w:r>
    </w:p>
    <w:p>
      <w:pPr>
        <w:pStyle w:val="Normal"/>
        <w:jc w:val="both"/>
        <w:rPr/>
      </w:pPr>
      <w:r>
        <w:rPr/>
        <w:t>S. Žukas. O gal čia intensyvumo nuoroda? Tam tikras pulsavimas. Juk tas intensyvumas yra kitas matavimas, su šita seka tiesiogiai nesusijęs. Kažkokios situacijos reikalauja tos įtampos. Kaip tu sakai – išlydžiai. Išlydis ir tada pereina į kažkokią kitą fazę.</w:t>
      </w:r>
    </w:p>
    <w:p>
      <w:pPr>
        <w:pStyle w:val="Normal"/>
        <w:jc w:val="both"/>
        <w:rPr/>
      </w:pPr>
      <w:r>
        <w:rPr/>
      </w:r>
    </w:p>
    <w:p>
      <w:pPr>
        <w:pStyle w:val="Normal"/>
        <w:jc w:val="both"/>
        <w:rPr/>
      </w:pPr>
      <w:r>
        <w:rPr/>
        <w:t>Andrius. Į emociją. Emocija tada – bėga, lekia. Galima taip bandyt.</w:t>
      </w:r>
    </w:p>
    <w:p>
      <w:pPr>
        <w:pStyle w:val="Normal"/>
        <w:jc w:val="both"/>
        <w:rPr/>
      </w:pPr>
      <w:r>
        <w:rPr/>
      </w:r>
    </w:p>
    <w:p>
      <w:pPr>
        <w:pStyle w:val="Normal"/>
        <w:jc w:val="both"/>
        <w:rPr/>
      </w:pPr>
      <w:r>
        <w:rPr/>
        <w:t>K. Nastopka. Aš manyčiau, kad čia yra vis dėlto nerimo kulminacija. Jis kai nuliuoksi pas Anelę į kiemą ir čiupinėjasi už rankų susiėmę, ir jinai jam šypsosi kaip nė vienam kitam. O po to grįžus...</w:t>
      </w:r>
    </w:p>
    <w:p>
      <w:pPr>
        <w:pStyle w:val="Normal"/>
        <w:jc w:val="both"/>
        <w:rPr/>
      </w:pPr>
      <w:r>
        <w:rPr/>
      </w:r>
    </w:p>
    <w:p>
      <w:pPr>
        <w:pStyle w:val="Normal"/>
        <w:jc w:val="both"/>
        <w:rPr/>
      </w:pPr>
      <w:r>
        <w:rPr/>
        <w:t>S. Žukas. Tai čia yra pilnas, čia yra ta pilna krosnis.</w:t>
      </w:r>
    </w:p>
    <w:p>
      <w:pPr>
        <w:pStyle w:val="Normal"/>
        <w:jc w:val="both"/>
        <w:rPr/>
      </w:pPr>
      <w:r>
        <w:rPr/>
      </w:r>
    </w:p>
    <w:p>
      <w:pPr>
        <w:pStyle w:val="Normal"/>
        <w:jc w:val="both"/>
        <w:rPr/>
      </w:pPr>
      <w:r>
        <w:rPr/>
        <w:t>K. Nastopka. Taip. Bet iš karto po to grįžta tas nerimas – jisai ten nemiega, vartosi... dar aš praleidau, ten Dėdienė sakė: „gal tau valerijonų, Jonai, duoti, kad geriau užmigtum“. Jisai sako: „tu pasilaikyk valerijonus savo katėm, tokia mano liga kaip kitų sveikata.“ Ir kaip tik po to įvyksta tas ištuštėjimas. Kai vėlgi Dėdienė paklausė: „Kas tau yra?“ žvelgdama. Jonas neišlaikė to išgastingo motinos žvilgsnio. „Kažkas jo viduje ėmė ir sugriuvo subiro lyg koklinės krosnies perdegusios vidaus plytos ir moliai. Beliko viena luoba, o viduje nieko.“ Tai čia tos emocijos linijos tas crescendo – kilimas iki kulminacijos, na ir lūžimas ir ištuštėjimas. Bet ką tai reiškia tas ištuštėjimas?</w:t>
      </w:r>
    </w:p>
    <w:p>
      <w:pPr>
        <w:pStyle w:val="Normal"/>
        <w:jc w:val="both"/>
        <w:rPr/>
      </w:pPr>
      <w:r>
        <w:rPr/>
      </w:r>
    </w:p>
    <w:p>
      <w:pPr>
        <w:pStyle w:val="Normal"/>
        <w:jc w:val="both"/>
        <w:rPr/>
      </w:pPr>
      <w:r>
        <w:rPr/>
        <w:t>Andrius. Tai jeigu sekti ta pavydo schema – gal čia ta vieta kai... jie gi kovoja už S arba O3 prieraišumą, čia kaip apie tą mersedesą kalbėjom – gali/negali duoti prieraišumą. Tai dabar Jonas tarsi gauna tą patvirtinimą, kad štai čia jis... ir viską gauna. O kas toliau, kai patvirtina? Kai objektas patvirtina, kad jis palankus būtent tam varžovui, o ne kitam?</w:t>
      </w:r>
    </w:p>
    <w:p>
      <w:pPr>
        <w:pStyle w:val="Normal"/>
        <w:jc w:val="both"/>
        <w:rPr/>
      </w:pPr>
      <w:r>
        <w:rPr/>
      </w:r>
    </w:p>
    <w:p>
      <w:pPr>
        <w:pStyle w:val="Normal"/>
        <w:jc w:val="both"/>
        <w:rPr/>
      </w:pPr>
      <w:r>
        <w:rPr/>
        <w:t>K. Nastopka. Na tai va, tai turėtų būti viskas gerai, turėtų tęstis ta istorija ir čia tas nerimas atsiranda su moralizacija. Čia trupučiuką iš kito galo. Įsiterpia ta moralizacija ir jis tuomet pasidaro pats sau lėmėjas, jis dvilypuojasi – jis yra aistringas subjektas ir jis yra  savo elgesio stebėtojas.</w:t>
      </w:r>
    </w:p>
    <w:p>
      <w:pPr>
        <w:pStyle w:val="Normal"/>
        <w:jc w:val="both"/>
        <w:rPr/>
      </w:pPr>
      <w:r>
        <w:rPr/>
      </w:r>
    </w:p>
    <w:p>
      <w:pPr>
        <w:pStyle w:val="Normal"/>
        <w:jc w:val="both"/>
        <w:rPr/>
      </w:pPr>
      <w:r>
        <w:rPr/>
        <w:t>Andrius. Bet čia pavydo istorija tik ta prasme, kad moralizacijos fazė yra?</w:t>
      </w:r>
    </w:p>
    <w:p>
      <w:pPr>
        <w:pStyle w:val="Normal"/>
        <w:jc w:val="both"/>
        <w:rPr/>
      </w:pPr>
      <w:r>
        <w:rPr/>
      </w:r>
    </w:p>
    <w:p>
      <w:pPr>
        <w:pStyle w:val="Normal"/>
        <w:jc w:val="both"/>
        <w:rPr/>
      </w:pPr>
      <w:r>
        <w:rPr/>
        <w:t>A. Sverdiolas. Čia iš viso nebe pavydo istorija. Čia kas kita.</w:t>
      </w:r>
    </w:p>
    <w:p>
      <w:pPr>
        <w:pStyle w:val="Normal"/>
        <w:jc w:val="both"/>
        <w:rPr/>
      </w:pPr>
      <w:r>
        <w:rPr/>
      </w:r>
    </w:p>
    <w:p>
      <w:pPr>
        <w:pStyle w:val="Normal"/>
        <w:jc w:val="both"/>
        <w:rPr/>
      </w:pPr>
      <w:r>
        <w:rPr/>
        <w:t>Sujudimas.</w:t>
      </w:r>
    </w:p>
    <w:p>
      <w:pPr>
        <w:pStyle w:val="Normal"/>
        <w:jc w:val="both"/>
        <w:rPr/>
      </w:pPr>
      <w:r>
        <w:rPr/>
      </w:r>
    </w:p>
    <w:p>
      <w:pPr>
        <w:pStyle w:val="Normal"/>
        <w:jc w:val="both"/>
        <w:rPr/>
      </w:pPr>
      <w:r>
        <w:rPr/>
        <w:t>S. Žukas. Savęs vertinimas... ir tada sugriūna ta programa, kuri... pats sakei, kad tam tikru momentu jisai būna pats sau lėmėjas. Po to viskas sugriūna, po Dėdienės to žvilgsnio.</w:t>
      </w:r>
    </w:p>
    <w:p>
      <w:pPr>
        <w:pStyle w:val="Normal"/>
        <w:jc w:val="both"/>
        <w:rPr/>
      </w:pPr>
      <w:r>
        <w:rPr/>
      </w:r>
    </w:p>
    <w:p>
      <w:pPr>
        <w:pStyle w:val="Normal"/>
        <w:jc w:val="both"/>
        <w:rPr/>
      </w:pPr>
      <w:r>
        <w:rPr/>
        <w:t>Mąsli tyla.</w:t>
      </w:r>
    </w:p>
    <w:p>
      <w:pPr>
        <w:pStyle w:val="Normal"/>
        <w:jc w:val="both"/>
        <w:rPr/>
      </w:pPr>
      <w:r>
        <w:rPr/>
      </w:r>
    </w:p>
    <w:p>
      <w:pPr>
        <w:pStyle w:val="Normal"/>
        <w:jc w:val="both"/>
        <w:rPr/>
      </w:pPr>
      <w:r>
        <w:rPr/>
        <w:t xml:space="preserve">A. Sverdiolas. Na. man atrodo, kad čia vis per tą skubotumą pasakojimo taip išeina. Dabar jeigu klausti: kas sugriuvo ir kodėl sugriuvo? Nėra kažkaip atsakymų. Vaižgantas nepadaro toj vietoj faktūros. Yra aistros pliūpsnis toksai, išsipildymas, realizacija ir tada iš karto toksai ištuštėjimas ir frustracija kažkokia. Tokia tuščia skylė lieka ir viskas. </w:t>
      </w:r>
    </w:p>
    <w:p>
      <w:pPr>
        <w:pStyle w:val="Normal"/>
        <w:jc w:val="both"/>
        <w:rPr/>
      </w:pPr>
      <w:r>
        <w:rPr/>
      </w:r>
    </w:p>
    <w:p>
      <w:pPr>
        <w:pStyle w:val="Normal"/>
        <w:jc w:val="both"/>
        <w:rPr/>
      </w:pPr>
      <w:r>
        <w:rPr/>
        <w:t>Andrius. Tai čia gal po pavydo?</w:t>
      </w:r>
    </w:p>
    <w:p>
      <w:pPr>
        <w:pStyle w:val="Normal"/>
        <w:jc w:val="both"/>
        <w:rPr/>
      </w:pPr>
      <w:r>
        <w:rPr/>
      </w:r>
    </w:p>
    <w:p>
      <w:pPr>
        <w:pStyle w:val="Normal"/>
        <w:jc w:val="both"/>
        <w:rPr/>
      </w:pPr>
      <w:r>
        <w:rPr/>
        <w:t xml:space="preserve">A. Sverdiolas. Ne ne, pavydas šitoj vietoj... Dabar kai ta konjunkcija realizuojasi tai čia apie šitą pavydą daugiau nė žodžio nėra. </w:t>
      </w:r>
    </w:p>
    <w:p>
      <w:pPr>
        <w:pStyle w:val="Normal"/>
        <w:jc w:val="both"/>
        <w:rPr/>
      </w:pPr>
      <w:r>
        <w:rPr/>
      </w:r>
    </w:p>
    <w:p>
      <w:pPr>
        <w:pStyle w:val="Normal"/>
        <w:jc w:val="both"/>
        <w:rPr/>
      </w:pPr>
      <w:r>
        <w:rPr/>
        <w:t>Šurmulys.</w:t>
      </w:r>
    </w:p>
    <w:p>
      <w:pPr>
        <w:pStyle w:val="Normal"/>
        <w:jc w:val="both"/>
        <w:rPr/>
      </w:pPr>
      <w:r>
        <w:rPr/>
      </w:r>
    </w:p>
    <w:p>
      <w:pPr>
        <w:pStyle w:val="Normal"/>
        <w:jc w:val="both"/>
        <w:rPr/>
      </w:pPr>
      <w:r>
        <w:rPr/>
        <w:t>Jurga. ...čia jisai... su Anele dar nieko nėra, jis dar jos... kaip sakyt. Jie dar čia ne ....viens kitam.</w:t>
      </w:r>
    </w:p>
    <w:p>
      <w:pPr>
        <w:pStyle w:val="Normal"/>
        <w:jc w:val="both"/>
        <w:rPr/>
      </w:pPr>
      <w:r>
        <w:rPr/>
      </w:r>
    </w:p>
    <w:p>
      <w:pPr>
        <w:pStyle w:val="Normal"/>
        <w:jc w:val="both"/>
        <w:rPr/>
      </w:pPr>
      <w:r>
        <w:rPr/>
        <w:t>K. Nastopka. Už rankų laikosi.</w:t>
      </w:r>
    </w:p>
    <w:p>
      <w:pPr>
        <w:pStyle w:val="Normal"/>
        <w:jc w:val="both"/>
        <w:rPr/>
      </w:pPr>
      <w:r>
        <w:rPr/>
      </w:r>
    </w:p>
    <w:p>
      <w:pPr>
        <w:pStyle w:val="Normal"/>
        <w:jc w:val="both"/>
        <w:rPr/>
      </w:pPr>
      <w:r>
        <w:rPr/>
        <w:t>Jurga. Dar čia ne, dar čia ne. Jis dar čia neišgyvena aistros...</w:t>
      </w:r>
    </w:p>
    <w:p>
      <w:pPr>
        <w:pStyle w:val="Normal"/>
        <w:jc w:val="both"/>
        <w:rPr/>
      </w:pPr>
      <w:r>
        <w:rPr/>
      </w:r>
    </w:p>
    <w:p>
      <w:pPr>
        <w:pStyle w:val="Normal"/>
        <w:jc w:val="both"/>
        <w:rPr/>
      </w:pPr>
      <w:r>
        <w:rPr/>
        <w:t>Andrius. Bet jis čia gavo patvirtinimą ir toliau vyksta moralizacija ir toliau moralizacijos etapas...</w:t>
      </w:r>
    </w:p>
    <w:p>
      <w:pPr>
        <w:pStyle w:val="Normal"/>
        <w:jc w:val="both"/>
        <w:rPr/>
      </w:pPr>
      <w:r>
        <w:rPr/>
      </w:r>
    </w:p>
    <w:p>
      <w:pPr>
        <w:pStyle w:val="Normal"/>
        <w:jc w:val="both"/>
        <w:rPr/>
      </w:pPr>
      <w:r>
        <w:rPr/>
        <w:t>Jurga. Čia dar nėra iki galo. Po to gi dar antra scena yra. Kulminacija.</w:t>
      </w:r>
    </w:p>
    <w:p>
      <w:pPr>
        <w:pStyle w:val="Normal"/>
        <w:jc w:val="both"/>
        <w:rPr/>
      </w:pPr>
      <w:r>
        <w:rPr/>
      </w:r>
    </w:p>
    <w:p>
      <w:pPr>
        <w:pStyle w:val="Normal"/>
        <w:jc w:val="both"/>
        <w:rPr/>
      </w:pPr>
      <w:r>
        <w:rPr/>
        <w:t xml:space="preserve">A. Sverdiolas. Su pavydu jau neturi nieko bendro. Čia yra kiekvienu atveju tokia kontraversiška meilė, kadangi jinai nuodėminga ir atseit pats su savim kovoja, bet pavydo tai čia jokio nėra. </w:t>
      </w:r>
    </w:p>
    <w:p>
      <w:pPr>
        <w:pStyle w:val="Normal"/>
        <w:jc w:val="both"/>
        <w:rPr/>
      </w:pPr>
      <w:r>
        <w:rPr/>
      </w:r>
    </w:p>
    <w:p>
      <w:pPr>
        <w:pStyle w:val="Normal"/>
        <w:jc w:val="both"/>
        <w:rPr/>
      </w:pPr>
      <w:r>
        <w:rPr/>
        <w:t xml:space="preserve">Jurga. Nežinau, jūs praleidot tokią vietą, bet tai čia yra apie Jono pavydą. Jisai rašo, kai jau Kazys atsiveža tą savo žmoną ir yra tokia visa pastraipa, kad Jonas išgyvena. Jis buvo įpratęs būti pats pirmasis kaime prieš tai, o dabar Kazimieras turi ją, o jisai neturi ir čia yra: „na kas gi tai matė? Į ką gi tai panašu? Dar tokį atpildą Kazys turi.“ O jisai neturi tokio. Ir čia jisai, Jonas, prunkšteli ir jis nesusitaiko su ta situacija. </w:t>
      </w:r>
    </w:p>
    <w:p>
      <w:pPr>
        <w:pStyle w:val="Normal"/>
        <w:jc w:val="both"/>
        <w:rPr/>
      </w:pPr>
      <w:r>
        <w:rPr/>
      </w:r>
    </w:p>
    <w:p>
      <w:pPr>
        <w:pStyle w:val="Normal"/>
        <w:jc w:val="both"/>
        <w:rPr/>
      </w:pPr>
      <w:r>
        <w:rPr/>
        <w:t>A. Sverdiolas. Šitoj vietoj taip.</w:t>
      </w:r>
    </w:p>
    <w:p>
      <w:pPr>
        <w:pStyle w:val="Normal"/>
        <w:jc w:val="both"/>
        <w:rPr/>
      </w:pPr>
      <w:r>
        <w:rPr/>
      </w:r>
    </w:p>
    <w:p>
      <w:pPr>
        <w:pStyle w:val="Normal"/>
        <w:jc w:val="both"/>
        <w:rPr/>
      </w:pPr>
      <w:r>
        <w:rPr/>
        <w:t xml:space="preserve">Jurga. Bet čia va dar prieš tai....nes kažkodėl Kaziui nevertam tenka geresnis grobis negu jam. </w:t>
      </w:r>
    </w:p>
    <w:p>
      <w:pPr>
        <w:pStyle w:val="Normal"/>
        <w:jc w:val="both"/>
        <w:rPr/>
      </w:pPr>
      <w:r>
        <w:rPr/>
      </w:r>
    </w:p>
    <w:p>
      <w:pPr>
        <w:pStyle w:val="Normal"/>
        <w:jc w:val="both"/>
        <w:rPr/>
      </w:pPr>
      <w:r>
        <w:rPr/>
        <w:t>K. Nastopka. Na jo, kaip atsilikusiam mokinukui, kuris gauna penketuką, kurį visi laikė...</w:t>
      </w:r>
    </w:p>
    <w:p>
      <w:pPr>
        <w:pStyle w:val="Normal"/>
        <w:jc w:val="both"/>
        <w:rPr/>
      </w:pPr>
      <w:r>
        <w:rPr/>
      </w:r>
    </w:p>
    <w:p>
      <w:pPr>
        <w:pStyle w:val="Normal"/>
        <w:jc w:val="both"/>
        <w:rPr/>
      </w:pPr>
      <w:r>
        <w:rPr/>
        <w:t>A. Sverdiolas. Na tai čia tvarkoj, čia toks pats, kaip sakoma, personažas. Paskui dar pasigiria kartą, kad mano liga kaip kitų sveikata. Na jis supermenas yra. Tai gerai, tvarkoj, bet tiktai tada, kai jau šita kulminacija įvyksta, konjunkcija įvyksta, kaip sako semiotikai – tai tada ką apie pavydą dar gali kalbėti? Prasideda kita istorija.</w:t>
      </w:r>
    </w:p>
    <w:p>
      <w:pPr>
        <w:pStyle w:val="Normal"/>
        <w:jc w:val="both"/>
        <w:rPr/>
      </w:pPr>
      <w:r>
        <w:rPr/>
      </w:r>
    </w:p>
    <w:p>
      <w:pPr>
        <w:pStyle w:val="Normal"/>
        <w:jc w:val="both"/>
        <w:rPr/>
      </w:pPr>
      <w:r>
        <w:rPr/>
        <w:t xml:space="preserve">Jurga. Kad dar nėra konjunkcijos. Aš čia nematau kur konjunkcija. </w:t>
      </w:r>
    </w:p>
    <w:p>
      <w:pPr>
        <w:pStyle w:val="Normal"/>
        <w:jc w:val="both"/>
        <w:rPr/>
      </w:pPr>
      <w:r>
        <w:rPr/>
      </w:r>
    </w:p>
    <w:p>
      <w:pPr>
        <w:pStyle w:val="Normal"/>
        <w:jc w:val="both"/>
        <w:rPr/>
      </w:pPr>
      <w:r>
        <w:rPr/>
        <w:t>A. Sverdiolas. Aš sprendžiu iš to, ką Kęstutis pasakė, aš jau pamiršau tą tekstą.</w:t>
      </w:r>
    </w:p>
    <w:p>
      <w:pPr>
        <w:pStyle w:val="Normal"/>
        <w:jc w:val="both"/>
        <w:rPr/>
      </w:pPr>
      <w:r>
        <w:rPr/>
      </w:r>
    </w:p>
    <w:p>
      <w:pPr>
        <w:pStyle w:val="Normal"/>
        <w:jc w:val="both"/>
        <w:rPr/>
      </w:pPr>
      <w:r>
        <w:rPr/>
        <w:t>Jurga. Tikra konjunkcija įvyksta dar po to. Jisai neatsikrato jos. Čia tuštumos nėra – čia viskas yra tik apgaulė – jisai nori būti vyriškas, o ten jį, kaip rašo Vaižgantas: „velniai ėda iš vidaus ir čiulpia tą gyvybę.“</w:t>
      </w:r>
    </w:p>
    <w:p>
      <w:pPr>
        <w:pStyle w:val="Normal"/>
        <w:jc w:val="both"/>
        <w:rPr/>
      </w:pPr>
      <w:r>
        <w:rPr/>
      </w:r>
    </w:p>
    <w:p>
      <w:pPr>
        <w:pStyle w:val="Normal"/>
        <w:jc w:val="both"/>
        <w:rPr/>
      </w:pPr>
      <w:r>
        <w:rPr/>
        <w:t>A. Sverdiolas. Na, tai dabar tik pasitvirtina, kad reikia visą tekstą imti.</w:t>
      </w:r>
    </w:p>
    <w:p>
      <w:pPr>
        <w:pStyle w:val="Normal"/>
        <w:jc w:val="both"/>
        <w:rPr/>
      </w:pPr>
      <w:r>
        <w:rPr/>
      </w:r>
    </w:p>
    <w:p>
      <w:pPr>
        <w:pStyle w:val="Normal"/>
        <w:jc w:val="both"/>
        <w:rPr/>
      </w:pPr>
      <w:r>
        <w:rPr/>
        <w:t>Šurmulys.</w:t>
      </w:r>
    </w:p>
    <w:p>
      <w:pPr>
        <w:pStyle w:val="Normal"/>
        <w:jc w:val="both"/>
        <w:rPr/>
      </w:pPr>
      <w:r>
        <w:rPr/>
      </w:r>
    </w:p>
    <w:p>
      <w:pPr>
        <w:pStyle w:val="Normal"/>
        <w:jc w:val="both"/>
        <w:rPr/>
      </w:pPr>
      <w:r>
        <w:rPr/>
        <w:t xml:space="preserve">Andrius. ...arba mes nesugebam įrašyti į tą schemą. Tos moralizacijos neišsiaiškinam, kas vyksta, arba tų įsiaistrinimų, kurie gal čia tęsiasi ir gali turėti visokiausių istorijų ir variantų. Arba čia tada ne pavydo istorija. </w:t>
      </w:r>
    </w:p>
    <w:p>
      <w:pPr>
        <w:pStyle w:val="Normal"/>
        <w:jc w:val="both"/>
        <w:rPr/>
      </w:pPr>
      <w:r>
        <w:rPr/>
      </w:r>
    </w:p>
    <w:p>
      <w:pPr>
        <w:pStyle w:val="Normal"/>
        <w:rPr/>
      </w:pPr>
      <w:r>
        <w:rPr/>
        <w:t>Jurga. Kodėl ne pavydo?</w:t>
      </w:r>
    </w:p>
    <w:p>
      <w:pPr>
        <w:pStyle w:val="Normal"/>
        <w:rPr/>
      </w:pPr>
      <w:r>
        <w:rPr/>
      </w:r>
    </w:p>
    <w:p>
      <w:pPr>
        <w:pStyle w:val="Normal"/>
        <w:rPr/>
      </w:pPr>
      <w:r>
        <w:rPr/>
        <w:t>A. Sverdiolas. Tai nebūtinai istorija turi būti kokios nors vienos aistros. Čia tiktai tiek, kad tie du pavydai, kurie abudu pinasi – tai ta vieta įdomi yra. Ir pavydo atžvilgiu, bet toliau jau prasideda ne apie pavydą, apie nuodėmę, apie kaltę, mažų mažiausiai. Tai ten kaltė ir aistra – tai ten juk visai kita istorija. Tas kuris piršliauja ir paskui sako: „sekasi tokiems šlapukams. Vat aš tai kietas. Ir nesiseka“. Tai koks čia pavydas, jau dabar toliau jau eina toks ego labai stiprus.</w:t>
      </w:r>
    </w:p>
    <w:p>
      <w:pPr>
        <w:pStyle w:val="Normal"/>
        <w:rPr/>
      </w:pPr>
      <w:r>
        <w:rPr/>
      </w:r>
    </w:p>
    <w:p>
      <w:pPr>
        <w:pStyle w:val="Normal"/>
        <w:rPr/>
      </w:pPr>
      <w:r>
        <w:rPr/>
        <w:t>Andrius. Jis papasakoja istoriją ir gauna viską: šypsosi  tiktai jam, kaip niekam kitam taip nesišypso. Patvirtinimas yra. Tai dabar dar toliau pavydėti.... Džiaugtis, kad čia jau... mano pusėje.</w:t>
      </w:r>
    </w:p>
    <w:p>
      <w:pPr>
        <w:pStyle w:val="Normal"/>
        <w:rPr/>
      </w:pPr>
      <w:r>
        <w:rPr/>
      </w:r>
    </w:p>
    <w:p>
      <w:pPr>
        <w:pStyle w:val="Normal"/>
        <w:rPr/>
      </w:pPr>
      <w:r>
        <w:rPr/>
        <w:t>Jurga. Na bet ar čia nėra vis tiek pavydo? Juk jeigu būtų gryna aistra – galėtų Jonas ten slapta su Anele susitikinėti ir būti jos meilužis, bet jam vis tiek tas varžovas trukdo, visa pasija...</w:t>
      </w:r>
    </w:p>
    <w:p>
      <w:pPr>
        <w:pStyle w:val="Normal"/>
        <w:rPr/>
      </w:pPr>
      <w:r>
        <w:rPr/>
      </w:r>
    </w:p>
    <w:p>
      <w:pPr>
        <w:pStyle w:val="Normal"/>
        <w:rPr/>
      </w:pPr>
      <w:r>
        <w:rPr/>
        <w:t xml:space="preserve">A. Sverdiolas. Dievas mato. Dėl to blogai. Nėr kur pasislėpt. </w:t>
      </w:r>
    </w:p>
    <w:p>
      <w:pPr>
        <w:pStyle w:val="Normal"/>
        <w:rPr/>
      </w:pPr>
      <w:r>
        <w:rPr/>
      </w:r>
    </w:p>
    <w:p>
      <w:pPr>
        <w:pStyle w:val="Normal"/>
        <w:rPr/>
      </w:pPr>
      <w:r>
        <w:rPr/>
        <w:t>Andrius. Bet Dievas nesutrukdė...</w:t>
      </w:r>
    </w:p>
    <w:p>
      <w:pPr>
        <w:pStyle w:val="Normal"/>
        <w:rPr/>
      </w:pPr>
      <w:r>
        <w:rPr/>
        <w:t xml:space="preserve">A. Sverdiolas. Nu taip. Taip jau atsitiko. Tai dėl to taip viskas – tokia nelaimė, tokios patetikos. </w:t>
      </w:r>
    </w:p>
    <w:p>
      <w:pPr>
        <w:pStyle w:val="Normal"/>
        <w:rPr/>
      </w:pPr>
      <w:r>
        <w:rPr/>
      </w:r>
    </w:p>
    <w:p>
      <w:pPr>
        <w:pStyle w:val="Normal"/>
        <w:rPr/>
      </w:pPr>
      <w:r>
        <w:rPr/>
        <w:t>K. Nastopka. Na čia ne Dievas, o čia velnias, nes čia visą laiką jam atrodo, kad jisai pardavė savo dūšią velniui. Ir sutartis su velniu siejama su aistra, kad jisai pažadėjo duoti dūšią velniui, kad į jį linktų visos moterys. Ir taip jam atrodo, kad po to apsilankymo pas kunigą kai vėlgi tarsi išnyksta visa ta velniava. Bet man tai kaip tik įdomu, kad vis tiek lieka ta tuštuma.</w:t>
      </w:r>
    </w:p>
    <w:p>
      <w:pPr>
        <w:pStyle w:val="Normal"/>
        <w:rPr/>
      </w:pPr>
      <w:r>
        <w:rPr/>
      </w:r>
    </w:p>
    <w:p>
      <w:pPr>
        <w:pStyle w:val="Normal"/>
        <w:rPr/>
      </w:pPr>
      <w:r>
        <w:rPr/>
        <w:t>Andrius. Tai va va va. Tai gal kartais, jeigu papildom, kad čia tiek aistrinis pavydas, tarkim dėl moters, tiek gal tada pildom, kad čia yra simuliakras supermeno: „aš pirmas kaime“. Gal šitas. Ir to pavydi?</w:t>
      </w:r>
    </w:p>
    <w:p>
      <w:pPr>
        <w:pStyle w:val="Normal"/>
        <w:rPr/>
      </w:pPr>
      <w:r>
        <w:rPr/>
      </w:r>
    </w:p>
    <w:p>
      <w:pPr>
        <w:pStyle w:val="Normal"/>
        <w:rPr/>
      </w:pPr>
      <w:r>
        <w:rPr/>
        <w:t>A. Sverdiolas. Bet tai čia ne pavydas, šitoj vietoj.</w:t>
      </w:r>
    </w:p>
    <w:p>
      <w:pPr>
        <w:pStyle w:val="Normal"/>
        <w:rPr/>
      </w:pPr>
      <w:r>
        <w:rPr/>
      </w:r>
    </w:p>
    <w:p>
      <w:pPr>
        <w:pStyle w:val="Normal"/>
        <w:rPr/>
      </w:pPr>
      <w:r>
        <w:rPr/>
        <w:t>Andrius. Na kodėl? Kaziui sekasi turėti.</w:t>
      </w:r>
    </w:p>
    <w:p>
      <w:pPr>
        <w:pStyle w:val="Normal"/>
        <w:rPr/>
      </w:pPr>
      <w:r>
        <w:rPr/>
      </w:r>
    </w:p>
    <w:p>
      <w:pPr>
        <w:pStyle w:val="Normal"/>
        <w:rPr/>
      </w:pPr>
      <w:r>
        <w:rPr/>
        <w:t>Šurmulėlis.</w:t>
      </w:r>
    </w:p>
    <w:p>
      <w:pPr>
        <w:pStyle w:val="Normal"/>
        <w:rPr/>
      </w:pPr>
      <w:r>
        <w:rPr/>
      </w:r>
    </w:p>
    <w:p>
      <w:pPr>
        <w:pStyle w:val="Normal"/>
        <w:rPr/>
      </w:pPr>
      <w:r>
        <w:rPr/>
        <w:t>K. Nastopka. Galim sakyti, kad ne pavydas. Galim sakyti, kad toliau yra ta pati t meilės istorija. Užgniaužtos meilės istorija. Užgniaužta pasija. Jeigu jisai pats save teisia laikydamas, kad ta meilė yra pažadėta velniui ir, kad ją reikia panaikinti... Tai tas kunigas irgi sako: „su velniu tai mes susidorosim, bet tu pats su savim susidorok.“</w:t>
      </w:r>
    </w:p>
    <w:p>
      <w:pPr>
        <w:pStyle w:val="Normal"/>
        <w:rPr/>
      </w:pPr>
      <w:r>
        <w:rPr/>
      </w:r>
    </w:p>
    <w:p>
      <w:pPr>
        <w:pStyle w:val="Normal"/>
        <w:rPr/>
      </w:pPr>
      <w:r>
        <w:rPr/>
        <w:t>Andrius. Bet vertės objektas jau ne tik pati Anelė, jau ir statusas. Statusas kaime. ....toj citatoj tai yra, tai kryžiuojasi, tada vertės objektas yra toks didelis, ne tik Anelės meilė. Meilės kaip patvirtinimą tarsi ir gauna, bet dabar dar ir statusą reikia turėti. Kazys teisėtai turi, o aš neturiu. O visada pirmas buvau.</w:t>
      </w:r>
    </w:p>
    <w:p>
      <w:pPr>
        <w:pStyle w:val="Normal"/>
        <w:rPr/>
      </w:pPr>
      <w:r>
        <w:rPr/>
      </w:r>
    </w:p>
    <w:p>
      <w:pPr>
        <w:pStyle w:val="Normal"/>
        <w:rPr/>
      </w:pPr>
      <w:r>
        <w:rPr/>
        <w:t>A. Sverdiolas. Ne, man atrodo. Tokią savikritinę ar metodologinę tokią pastabą galima padaryti, kad gal nereikia galvoti, kad, tikrai turbūt nereikia, kad kiėkviena istorija yra iš karto jau mūsų ieškomos aistros istorija. Čia yra pavydas, bet jis yra fragmentiškas, o dabar čia prasideda visai kas kita – čia prasideda kaltės ir aistros konflikto istorija, Dievo ir velnio, tai visai kas kita jau. Dabar įgrūst ją į tą vieną, kodėl gi ne, tai šita istorija – tiesiog joje keletas tų skirtingų dalykų yra susipynę ir viskas. Tai ten kur yra pavydo istorija, tai ten ir atpažinom pavydo istoriją, o dabar matosi, kad čia tas jo, kaip jis vadina, romanas arba čia nei iš šio nei iš to pradeda „tegaliu kriminalinėn kronikon įdėti“ – dabar jau kitas žanras – kriminalinė kronika. Tai šitie dalykai jau nebe pavydas.</w:t>
      </w:r>
    </w:p>
    <w:p>
      <w:pPr>
        <w:pStyle w:val="Normal"/>
        <w:rPr/>
      </w:pPr>
      <w:r>
        <w:rPr/>
      </w:r>
    </w:p>
    <w:p>
      <w:pPr>
        <w:pStyle w:val="Normal"/>
        <w:rPr/>
      </w:pPr>
      <w:r>
        <w:rPr/>
        <w:t>Andrius. Tai mes jau aną kartą kalbėjom, kad galima pavydėti bet ko.</w:t>
      </w:r>
    </w:p>
    <w:p>
      <w:pPr>
        <w:pStyle w:val="Normal"/>
        <w:rPr/>
      </w:pPr>
      <w:r>
        <w:rPr/>
      </w:r>
    </w:p>
    <w:p>
      <w:pPr>
        <w:pStyle w:val="Normal"/>
        <w:rPr/>
      </w:pPr>
      <w:r>
        <w:rPr/>
        <w:t>A. Sverdiolas. Na bet čia nieko nepavydi.</w:t>
      </w:r>
    </w:p>
    <w:p>
      <w:pPr>
        <w:pStyle w:val="Normal"/>
        <w:rPr/>
      </w:pPr>
      <w:r>
        <w:rPr/>
      </w:r>
    </w:p>
    <w:p>
      <w:pPr>
        <w:pStyle w:val="Normal"/>
        <w:rPr/>
      </w:pPr>
      <w:r>
        <w:rPr/>
        <w:t>K. Nastopka. Čia iš tiesų nebėra to varžovo, nebėra varžybų scenarijaus. Prieraišumas išlieka, bet kai nėra varžovo, tai...</w:t>
      </w:r>
    </w:p>
    <w:p>
      <w:pPr>
        <w:pStyle w:val="Normal"/>
        <w:rPr/>
      </w:pPr>
      <w:r>
        <w:rPr/>
      </w:r>
    </w:p>
    <w:p>
      <w:pPr>
        <w:pStyle w:val="Normal"/>
        <w:rPr/>
      </w:pPr>
      <w:r>
        <w:rPr/>
        <w:t>Andrius. Na, bet tai ką citavo...</w:t>
      </w:r>
    </w:p>
    <w:p>
      <w:pPr>
        <w:pStyle w:val="Normal"/>
        <w:rPr/>
      </w:pPr>
      <w:r>
        <w:rPr/>
      </w:r>
    </w:p>
    <w:p>
      <w:pPr>
        <w:pStyle w:val="Normal"/>
        <w:rPr/>
      </w:pPr>
      <w:r>
        <w:rPr/>
        <w:t>A. Sverdiolas. Kai pretendentas pasirodo pamažu pats sau ir, beje, tam S3, pasirodo kaip laimingas. Na tai kai esi laimingas – tai koks pavydas? Laimingas varžovas – ko jis gali pavydėti? Jis atvirkščiai – triumfuoja.</w:t>
      </w:r>
    </w:p>
    <w:p>
      <w:pPr>
        <w:pStyle w:val="Normal"/>
        <w:rPr/>
      </w:pPr>
      <w:r>
        <w:rPr/>
      </w:r>
    </w:p>
    <w:p>
      <w:pPr>
        <w:pStyle w:val="Normal"/>
        <w:rPr/>
      </w:pPr>
      <w:r>
        <w:rPr/>
        <w:t>K. Nastopka. Na taip, bet jis tos laimės neišlaiko ir grįžęs į savo namus yra kankinamas nerimo, bet tas nerimas čia aišku ne dėl pavydo yra.</w:t>
      </w:r>
    </w:p>
    <w:p>
      <w:pPr>
        <w:pStyle w:val="Normal"/>
        <w:rPr/>
      </w:pPr>
      <w:r>
        <w:rPr/>
      </w:r>
    </w:p>
    <w:p>
      <w:pPr>
        <w:pStyle w:val="Normal"/>
        <w:rPr/>
      </w:pPr>
      <w:r>
        <w:rPr/>
        <w:t>A. Sverdiolas. Ne dėl pavydo. Jis iš viso moralinio jausmo tokio neturi, tai kad čia keimarys, kad čia draugas yra ar kitas „aš“ – jam čia visiškai nerūpi. Tarp jo ir Dievo reikalai prasideda. Dievas/velnias – sakralumo ta sfera pradeda darytis konfliktiška ir pradeda tą istoriją traukti į save kažkaip, o ten tas vyras buvęs nebuvęs, jau čia važiuoja viskas ....gerai.</w:t>
      </w:r>
    </w:p>
    <w:p>
      <w:pPr>
        <w:pStyle w:val="Normal"/>
        <w:rPr/>
      </w:pPr>
      <w:r>
        <w:rPr/>
      </w:r>
    </w:p>
    <w:p>
      <w:pPr>
        <w:pStyle w:val="Normal"/>
        <w:rPr/>
      </w:pPr>
      <w:r>
        <w:rPr/>
        <w:t>K. Nastopka. Na jo, Jonas šešėlyje dabar.</w:t>
      </w:r>
    </w:p>
    <w:p>
      <w:pPr>
        <w:pStyle w:val="Normal"/>
        <w:rPr/>
      </w:pPr>
      <w:r>
        <w:rPr/>
      </w:r>
    </w:p>
    <w:p>
      <w:pPr>
        <w:pStyle w:val="Normal"/>
        <w:rPr/>
      </w:pPr>
      <w:r>
        <w:rPr/>
        <w:t xml:space="preserve">S. Žukas. Tai čia dabar metodologiškai tokios dvi pozicijos: iš vienos noras aprašyt vieną aistrą, ar ne – pasiją, o iš kitos pusės tiesiog yra tekstas, kuris tiesiog yra audžiamas iš galbūt krūvos dalykų. Ir ko mes siekiam, tai jeigu mes siekiam to visumos tokio aprašymo, kaip ten kažkokie registrai keičiasi, tai tada truputį viena perspektyva – tada galima atsakyti, kas ta tuštuma. Arba kur tu paminėjai, kaip jis ten naktį elgėsi – vat jeigu dar kartą paskaitytum šitą vietą, ką jisai daro. Čia pasakojami išoriniai dalykai, bet kas yra: juokiasi, verkia, nusispjauna... Ką jis dar daro? </w:t>
      </w:r>
    </w:p>
    <w:p>
      <w:pPr>
        <w:pStyle w:val="Normal"/>
        <w:rPr/>
      </w:pPr>
      <w:r>
        <w:rPr/>
      </w:r>
    </w:p>
    <w:p>
      <w:pPr>
        <w:pStyle w:val="Normal"/>
        <w:rPr/>
      </w:pPr>
      <w:r>
        <w:rPr/>
        <w:t>K. Nastopka. „pareidavęs iš Šnervų jis dažniausiai virsdavo tiesiai į savo guolį. Virsdavo ir apsimesdavo norįs įsimigdyti, tik veltui – jis ilgai vartydavosi, dūsaudavo, piktai nusispjaudavo, šokdavo iš miego, per miegą šnekėdavo, juokdavos ar verkdavo“.</w:t>
      </w:r>
    </w:p>
    <w:p>
      <w:pPr>
        <w:pStyle w:val="Normal"/>
        <w:rPr/>
      </w:pPr>
      <w:r>
        <w:rPr/>
      </w:r>
    </w:p>
    <w:p>
      <w:pPr>
        <w:pStyle w:val="Normal"/>
        <w:rPr/>
      </w:pPr>
      <w:r>
        <w:rPr/>
        <w:t>S. Žukas. Tai va, vėl viskas – pilna, kaip sakant, pilnas. Pilnas visko. Tai čia gi paradigma. Beveik kvadratą padarytume. Ką reiškia nusispjaut – palikt, kaip sakant: mat ją šunys. Juoktis: prisiminti kaip tau šypsojosi. Verkti, kad realiai tu nieko negali padaryt. Neužmiegi – pati ta įtampa...irgi gali kažkaip interpretuot, tai vėl viskas iš naujo. Kiekvieną syki vėl viskas iš naujo ir vėl sugriūna. Tai ne pavydas. Čia...</w:t>
      </w:r>
    </w:p>
    <w:p>
      <w:pPr>
        <w:pStyle w:val="Normal"/>
        <w:rPr/>
      </w:pPr>
      <w:r>
        <w:rPr/>
      </w:r>
    </w:p>
    <w:p>
      <w:pPr>
        <w:pStyle w:val="Normal"/>
        <w:rPr/>
      </w:pPr>
      <w:r>
        <w:rPr/>
        <w:t>K. Nastopka. Ne. Tai čia savaime aišku. Tai vadinasi yra prasmė analizuoti pasijas šitoje apysakoje ir kelis jų sluoksnius. Pavydo sluoksnį ir galbūt meilės sluoksnį: meilė teisėta – neteisėta. Kaip pasirodo Šėtonas ir Dievas aišku. Na ir vėliau... Bet vėliau tas pavydas vėlgi kažkur išlenda. Ten jis po šito vizito pas kunigą jau tvirtai apsisprendžia kovoti su velniu. „Ir Jonas buvo vyras kovoti su savo velniu. Sykį nutraukė su juo ryšius, nebeveikus buvo vėl jam pasiduoti. Šnervos....nebesutiko, bet ir Šnervos nesirodė Butkiuose – nutrūko kaip kirviu kirtus“. Ir vėl panaši emocijų išraiška. „Nebeliko nė pusės Jono greitumo ir džiaugsmingumo. Po kelias savaites vaikščiojo bjauriai apžėlęs, nenusiskutęs kaip senas dėdė, o kai nusiskuto – baisu buvo pažiūrėti: paakiai pajuodo, skruostai įdubo, raudonumas dingo. Beliko vienos tos pačios mėlynos gražios akelės, bet ir tos dabar karščiu blizgėjo kaip vilkioko.“ Tai vėlgi čia matom tai, ką Greimas ir Fontanille vadina emocija, kuri gali būti stebima ir yra išorinė jausmų išraiška. Ir įdomu, čia yra paralelė, kad ir Anelė irgi panašiai reaguoja į šitą ištuštėjimą: „atsistos būdavo ties stalu ir stovi akis įrėmusi pro langą Butkių dalin. Ir seka, kas aname kieme juda, kruta, žygiuojas. Jonui pasirodant ančikiai jai tvinktelėdavo, daugiau nieko. Ji aiškiausiai nusimanė ir Joną taip pat pergyvenant kaip ir ji. Ji iš tolo matė kuo pavirto Jonas.“ Na va. Na ir „Jonas stulpu įsibedė vietoje ir nebepajėgė nė piršto pajudinti. &lt;...&gt; Ir kai sykį įsibedė, nė akių nebeatitraukė, nes ir Anelja savo spryske pavirto Lotiene, ir taip pat nebeatplėšė savo akių nuo Jono. Aiškiai matės, kaip ji stovi visai be sąmonės, o prasiplėtusios akys reiškė pasiilgimą. Ne tą pasiilgimą, kurs pats puola, ieško; bet tą, kurs, savaime nesąmoningai susidaręs žmoguje, veikia kitus, traukdamas int sau, o tam atsispirti nėra galima. Gal tai ir yra „velnio galybė“ – visa tai, kas temdo išmintį ir šviesą, naikina laisvą valią ir verčia kito instinktui pasiduoti.“. Na čia jau pereina pasakotojas prie šiek tiek kitokios kalbos. Nuo velnio prie Freudo turbūt.</w:t>
      </w:r>
    </w:p>
    <w:p>
      <w:pPr>
        <w:pStyle w:val="Normal"/>
        <w:rPr/>
      </w:pPr>
      <w:r>
        <w:rPr/>
      </w:r>
    </w:p>
    <w:p>
      <w:pPr>
        <w:pStyle w:val="Normal"/>
        <w:rPr/>
      </w:pPr>
      <w:r>
        <w:rPr/>
        <w:t xml:space="preserve">A. Sverdiolas. Na, bet šitai jis visą laiką kaitalioja, išmėtyta tas būna. Kartais ir be velnio velniškai padaroma. Specialistas kalba. Žino apie ką. Pats kunigas – apie velnius išmano gerai. Su tuo kitu kunigu...čia neabejotinai tas alter ego momentas yra. Ir čia vat visa tas galioja. Čia mėginimas demaskuoti, kad atseit tas kunigas irgi ne koks ten. Tai čia ir apie save pasako. Be velnio velniškai padaroma – tai čia tas dvilypumas yra. Viena kalba tokia tarsi tradicinės velnio ir dievo kovos žmogaus širdyje, o kita grynos subjektyvybės, kuri pati save kaip nori, taip daro, arba ten jai pasidaro, bet jau nėra jokių trancendentinių galių tokių, o grynai imanentinė. Bet tai šitas kaitaliojimasis tai jisai vyksta visą laiką.. </w:t>
      </w:r>
    </w:p>
    <w:p>
      <w:pPr>
        <w:pStyle w:val="Normal"/>
        <w:rPr/>
      </w:pPr>
      <w:r>
        <w:rPr/>
      </w:r>
    </w:p>
    <w:p>
      <w:pPr>
        <w:pStyle w:val="Normal"/>
        <w:rPr/>
      </w:pPr>
      <w:r>
        <w:rPr/>
        <w:t>K. Nastopka. Taip. Ir kadangi norime užbaigti...</w:t>
      </w:r>
    </w:p>
    <w:p>
      <w:pPr>
        <w:pStyle w:val="Normal"/>
        <w:rPr/>
      </w:pPr>
      <w:r>
        <w:rPr/>
      </w:r>
    </w:p>
    <w:p>
      <w:pPr>
        <w:pStyle w:val="Normal"/>
        <w:rPr/>
      </w:pPr>
      <w:r>
        <w:rPr/>
        <w:t>A. Sverdiolas. O tas dingsta ir dingsta? Nėra daugiau? To Kazio.</w:t>
      </w:r>
    </w:p>
    <w:p>
      <w:pPr>
        <w:pStyle w:val="Normal"/>
        <w:rPr/>
      </w:pPr>
      <w:r>
        <w:rPr/>
      </w:r>
    </w:p>
    <w:p>
      <w:pPr>
        <w:pStyle w:val="Normal"/>
        <w:rPr/>
      </w:pPr>
      <w:r>
        <w:rPr/>
        <w:t>K. Nastopka. Kazio kol kas nėra. Čia antroje dalyje eina Jono istorija. Kazys ten nepasirodo, bet yra tas trečiasis subjektas.</w:t>
      </w:r>
    </w:p>
    <w:p>
      <w:pPr>
        <w:pStyle w:val="Normal"/>
        <w:rPr/>
      </w:pPr>
      <w:r>
        <w:rPr/>
      </w:r>
    </w:p>
    <w:p>
      <w:pPr>
        <w:pStyle w:val="Normal"/>
        <w:rPr/>
      </w:pPr>
      <w:r>
        <w:rPr/>
        <w:t xml:space="preserve">A. Sverdiolas. Neturi kantrybės Vaižgantas. Na kaip buvo galima ten pradžioje rašyti, kaip jis ten klausosi šlaunimi tų burlečių, o paskui numetė ir numetė tą personažą. Jokio subjektyvumo paskui nebeturi. Patenkintas, sutvarkė gyvenimą, nusiramino. </w:t>
      </w:r>
    </w:p>
    <w:p>
      <w:pPr>
        <w:pStyle w:val="Normal"/>
        <w:rPr/>
      </w:pPr>
      <w:r>
        <w:rPr/>
      </w:r>
    </w:p>
    <w:p>
      <w:pPr>
        <w:pStyle w:val="Normal"/>
        <w:rPr/>
      </w:pPr>
      <w:r>
        <w:rPr/>
        <w:t xml:space="preserve">K. Nastopka. Ne visai patenkintas – jis laukia pasakos ir kad meilę ant meilės krautų. </w:t>
      </w:r>
    </w:p>
    <w:p>
      <w:pPr>
        <w:pStyle w:val="Normal"/>
        <w:rPr/>
      </w:pPr>
      <w:r>
        <w:rPr/>
      </w:r>
    </w:p>
    <w:p>
      <w:pPr>
        <w:pStyle w:val="Normal"/>
        <w:rPr/>
      </w:pPr>
      <w:r>
        <w:rPr/>
        <w:t>A. Sverdiolas. Bet toj vietoj numetė, toliau jau daugiau niekur...</w:t>
      </w:r>
    </w:p>
    <w:p>
      <w:pPr>
        <w:pStyle w:val="Normal"/>
        <w:rPr/>
      </w:pPr>
      <w:r>
        <w:rPr/>
      </w:r>
    </w:p>
    <w:p>
      <w:pPr>
        <w:pStyle w:val="Normal"/>
        <w:rPr/>
      </w:pPr>
      <w:r>
        <w:rPr/>
        <w:t>Jurga. Ne visai...</w:t>
      </w:r>
    </w:p>
    <w:p>
      <w:pPr>
        <w:pStyle w:val="Normal"/>
        <w:rPr/>
      </w:pPr>
      <w:r>
        <w:rPr/>
      </w:r>
    </w:p>
    <w:p>
      <w:pPr>
        <w:pStyle w:val="Normal"/>
        <w:rPr/>
      </w:pPr>
      <w:r>
        <w:rPr/>
        <w:t>S. Žukas. Arūnai, taigi jis gi vėl rašė vaizdelius iš gyvenimo. Ir jų grandinę priežastiniais ryšiais ... vat tokiais komentarais jungdavo.</w:t>
      </w:r>
    </w:p>
    <w:p>
      <w:pPr>
        <w:pStyle w:val="Normal"/>
        <w:rPr/>
      </w:pPr>
      <w:r>
        <w:rPr/>
      </w:r>
    </w:p>
    <w:p>
      <w:pPr>
        <w:pStyle w:val="Normal"/>
        <w:rPr/>
      </w:pPr>
      <w:r>
        <w:rPr/>
        <w:t>Jurga. Aš ne visai sutikčiau. Ten yra iš tikrųjų brendimo istorijos dvi. Bet Jonas iš tikrųjų, kai pradeda pavydėti Kaziui, jisai atsiskiria nuo šito keimarinio ir įvyksta savotiška iniciacija. Jisai pradeda, čia yra gražiai aprašyta kaip jisai sako – na nieko sau ten jisai laimėjo tą vertingiausią daiktą loterijoje, kur jam nepriklauso. Norėjo tai draugui Kazimierui su dideliu kartėliu, dideliu pavydu pasakyti, tačiau nieko netarė. Ir tada jam ėmęs noras susirieti, susipykti....la la la, la la la... Ir po to jisai sako: „dabar jam druktelėjo mintis, kad jis iš tikrųjų nieko nevertas...“ – čia Jonas – kad pirmoj vietoj jį ten Dėdienė statė. Ir vyksta tokia vyriškumo iniciacija iš tikrųjų...</w:t>
      </w:r>
    </w:p>
    <w:p>
      <w:pPr>
        <w:pStyle w:val="Normal"/>
        <w:rPr/>
      </w:pPr>
      <w:r>
        <w:rPr/>
      </w:r>
    </w:p>
    <w:p>
      <w:pPr>
        <w:pStyle w:val="Normal"/>
        <w:rPr/>
      </w:pPr>
      <w:r>
        <w:rPr/>
        <w:t>Andrius. Tai aš sakau, kad ...</w:t>
      </w:r>
    </w:p>
    <w:p>
      <w:pPr>
        <w:pStyle w:val="Normal"/>
        <w:rPr/>
      </w:pPr>
      <w:r>
        <w:rPr/>
      </w:r>
    </w:p>
    <w:p>
      <w:pPr>
        <w:pStyle w:val="Normal"/>
        <w:rPr/>
      </w:pPr>
      <w:r>
        <w:rPr/>
        <w:t>Jurga. ...su motina jisai nesišneka, o Kazimieras atvirkščiai. Jisai gi net Anelei pasako: „tu man patinki, bet Dėdienė labiau net patinka“. Po to grįžta namo – mama miršta, o jisai sako: „aš noriu kažkam pasiguosti“. Jam visą laiką dar reikia kažkokio va to prieraišumo ir jis lieka toksai visiškai kitoks...jis lieka prisirišęs. Ir tos Anelės... jis pajaučia, kad jinai jo neklauso, jam reikia to prieraišumo. Ko Jonas – jis viskas, jau pereina į kitą...pavadinkim tai brendimo ar čia vyriškumo...aš nežinau. Bet čia yra skirtinga. Ir tas pavydas, Jono pavydas, jisai inicijuoja va šitą aistrą, ką jūs sakot, kad jau nebėra tas pavydas. Bet jisai per pavydą atsiskiria nuo Kazio.</w:t>
      </w:r>
    </w:p>
    <w:p>
      <w:pPr>
        <w:pStyle w:val="Normal"/>
        <w:rPr/>
      </w:pPr>
      <w:r>
        <w:rPr/>
      </w:r>
    </w:p>
    <w:p>
      <w:pPr>
        <w:pStyle w:val="Normal"/>
        <w:rPr/>
      </w:pPr>
      <w:r>
        <w:rPr/>
        <w:t>Andrius. Bet kodėl ne pavydas? Taigi pati skaitai...</w:t>
      </w:r>
    </w:p>
    <w:p>
      <w:pPr>
        <w:pStyle w:val="Normal"/>
        <w:rPr/>
      </w:pPr>
      <w:r>
        <w:rPr/>
      </w:r>
    </w:p>
    <w:p>
      <w:pPr>
        <w:pStyle w:val="Normal"/>
        <w:rPr/>
      </w:pPr>
      <w:r>
        <w:rPr/>
        <w:t>Jurga. Na nežinau, čia Arūnas sako, kad ten po to ne pavydas. ...sako ėmė noras susirieti, susipykti....</w:t>
      </w:r>
    </w:p>
    <w:p>
      <w:pPr>
        <w:pStyle w:val="Normal"/>
        <w:rPr/>
      </w:pPr>
      <w:r>
        <w:rPr/>
      </w:r>
    </w:p>
    <w:p>
      <w:pPr>
        <w:pStyle w:val="Normal"/>
        <w:rPr/>
      </w:pPr>
      <w:r>
        <w:rPr/>
        <w:t>Andrius. Sakau, kad reikia ne tik į Anelę žiūrėti, bet pavydas yra platesnė sfera. Čia yra sėkmės, laimės – na kaip lietuviai pavydi. Vat kaip kitam geriau sekasi ir pavydi...o jokios Anelės nereikia.</w:t>
      </w:r>
    </w:p>
    <w:p>
      <w:pPr>
        <w:pStyle w:val="Normal"/>
        <w:rPr/>
      </w:pPr>
      <w:r>
        <w:rPr/>
      </w:r>
    </w:p>
    <w:p>
      <w:pPr>
        <w:pStyle w:val="Normal"/>
        <w:rPr/>
      </w:pPr>
      <w:r>
        <w:rPr/>
        <w:t>Jurga. Ne, na Anelė patiko Jonui, jie surado gi... Bet man atrodo, kad čia tokio fragmentiškumo didelio ir nėra....yra Kazimieras kaip nėra.</w:t>
      </w:r>
    </w:p>
    <w:p>
      <w:pPr>
        <w:pStyle w:val="Normal"/>
        <w:rPr/>
      </w:pPr>
      <w:r>
        <w:rPr/>
      </w:r>
    </w:p>
    <w:p>
      <w:pPr>
        <w:pStyle w:val="Normal"/>
        <w:rPr/>
      </w:pPr>
      <w:r>
        <w:rPr/>
        <w:t>K. Nastopka. Kazimieras nustumiamas vėliau į kraštą, nustumiamas.</w:t>
      </w:r>
    </w:p>
    <w:p>
      <w:pPr>
        <w:pStyle w:val="Normal"/>
        <w:rPr/>
      </w:pPr>
      <w:r>
        <w:rPr/>
      </w:r>
    </w:p>
    <w:p>
      <w:pPr>
        <w:pStyle w:val="Normal"/>
        <w:rPr/>
      </w:pPr>
      <w:r>
        <w:rPr/>
        <w:t>Jurga. Na jisai rezignuoja, jis laukia....</w:t>
      </w:r>
    </w:p>
    <w:p>
      <w:pPr>
        <w:pStyle w:val="Normal"/>
        <w:rPr/>
      </w:pPr>
      <w:r>
        <w:rPr/>
      </w:r>
    </w:p>
    <w:p>
      <w:pPr>
        <w:pStyle w:val="Normal"/>
        <w:rPr/>
      </w:pPr>
      <w:r>
        <w:rPr/>
        <w:t>K. Nastopka. Ne, jisai ir kremtasi ir viską.</w:t>
      </w:r>
    </w:p>
    <w:p>
      <w:pPr>
        <w:pStyle w:val="Normal"/>
        <w:rPr/>
      </w:pPr>
      <w:r>
        <w:rPr/>
      </w:r>
    </w:p>
    <w:p>
      <w:pPr>
        <w:pStyle w:val="Normal"/>
        <w:rPr/>
      </w:pPr>
      <w:r>
        <w:rPr/>
        <w:t>Andrius. Na jo, bet kai Anelė duoda...na, ta prasme, kai supranta, kad jau prielanki jam, tai įsijungia ir kiti momentai. Kaip tokie, kaip: aš negavau atpildo, o tas gavo...</w:t>
      </w:r>
    </w:p>
    <w:p>
      <w:pPr>
        <w:pStyle w:val="Normal"/>
        <w:rPr/>
      </w:pPr>
      <w:r>
        <w:rPr/>
      </w:r>
    </w:p>
    <w:p>
      <w:pPr>
        <w:pStyle w:val="Normal"/>
        <w:rPr/>
      </w:pPr>
      <w:r>
        <w:rPr/>
        <w:t>K. Nastopka. Kazio pavydas, tai išlieka – kiek ten jis pasirodo, tai jis visą laiką su pavydu.</w:t>
      </w:r>
    </w:p>
    <w:p>
      <w:pPr>
        <w:pStyle w:val="Normal"/>
        <w:rPr/>
      </w:pPr>
      <w:r>
        <w:rPr/>
      </w:r>
    </w:p>
    <w:p>
      <w:pPr>
        <w:pStyle w:val="Normal"/>
        <w:rPr/>
      </w:pPr>
      <w:r>
        <w:rPr/>
        <w:t>Jurga. Jonui pavydas, Anelės jis niekuomet nekaltina. Varžovą kaltina.</w:t>
      </w:r>
    </w:p>
    <w:p>
      <w:pPr>
        <w:pStyle w:val="Normal"/>
        <w:rPr/>
      </w:pPr>
      <w:r>
        <w:rPr/>
      </w:r>
    </w:p>
    <w:p>
      <w:pPr>
        <w:pStyle w:val="Normal"/>
        <w:rPr/>
      </w:pPr>
      <w:r>
        <w:rPr/>
        <w:t xml:space="preserve">Andrius. Taip tai jo, aš apie Joną, tenai sudėtingiau yra. </w:t>
      </w:r>
    </w:p>
    <w:p>
      <w:pPr>
        <w:pStyle w:val="Normal"/>
        <w:rPr/>
      </w:pPr>
      <w:r>
        <w:rPr/>
      </w:r>
    </w:p>
    <w:p>
      <w:pPr>
        <w:pStyle w:val="Normal"/>
        <w:rPr/>
      </w:pPr>
      <w:r>
        <w:rPr/>
        <w:t>Pauzė.</w:t>
      </w:r>
    </w:p>
    <w:p>
      <w:pPr>
        <w:pStyle w:val="Normal"/>
        <w:rPr/>
      </w:pPr>
      <w:r>
        <w:rPr/>
      </w:r>
    </w:p>
    <w:p>
      <w:pPr>
        <w:pStyle w:val="Normal"/>
        <w:rPr/>
      </w:pPr>
      <w:r>
        <w:rPr/>
        <w:t>K. Nastopka. Tai čia mes apčiuopėme tą problematiką ir kaip visa tai daro. Ir vėliau tą, kur Jurga mums sakė, kad bus dar ir tikroji konjunkcija. Tas yra Velykų rytmetis, tas yra gamtos prisikėlimas ir „kai jie svaigsta gerume kokio nei vienas, nei antras per visą savo amžių nebuvo patyrę.“ Na ir vėl čia iš karto velykiniai varpai ir tada tos mirtinos nuodėmės suvokimas.</w:t>
      </w:r>
    </w:p>
    <w:p>
      <w:pPr>
        <w:pStyle w:val="Normal"/>
        <w:rPr/>
      </w:pPr>
      <w:r>
        <w:rPr/>
      </w:r>
    </w:p>
    <w:p>
      <w:pPr>
        <w:pStyle w:val="Normal"/>
        <w:rPr/>
      </w:pPr>
      <w:r>
        <w:rPr/>
        <w:t>Andrius. Getės prisiskaitė.</w:t>
      </w:r>
    </w:p>
    <w:p>
      <w:pPr>
        <w:pStyle w:val="Normal"/>
        <w:rPr/>
      </w:pPr>
      <w:r>
        <w:rPr/>
      </w:r>
    </w:p>
    <w:p>
      <w:pPr>
        <w:pStyle w:val="Normal"/>
        <w:rPr/>
      </w:pPr>
      <w:r>
        <w:rPr/>
        <w:t>K. Nastopka. Na, nereikia nė Getės. Kodėl, Velykų rytmetis ir lietuviškose parapijose įspūdingas. Ir čia tada irgi tik trumpai galiu priminti, kad čia jau prasideda ta keršto programa. Pirmiausiai ta Kazio meilė-neapykanta. Faktiškai, kilusi iš pavydo, perauga į kerštą: „jis gi buvo jau vyras, o vyro amžiaus vyriausias savumas – kerštas, kaip jaunuolio goslybė.“ Na ir čia būtų galima jau kalbėti apie tą keršto programą, kurią Greimas apibūdina kaip kančių pusiausvyros atkūrimą. Ir kaip Greimas kalbėdamas apie pyktį rašo, kad būsenos subjektas tampa veikimo subjektu, nors ta veikimo programa dar neparengta. Tai tokiu veikimo subjektu lyg ir tampa Jonas, norintis pašalinti kliūtį – Anelijos vyrą ir pasiimti ją sau. Na ir čia vėl Vaižgantas įveda tą pačią Pempynę, jau kelintą kartą .... pasirodo, primindamas ir keimarinę tą praeitį, kur jie abudu „auklėjos, gerėjo, žmoniškėjo...kur per 20 metų nepaliko nė mažiausio nuodėmės pėdsako“. Na ir čia vėliau jau atviras pasakotojo komentaras kodėl jisai pasuko arklį į Pempynę: „gal stipriai taikioje Pempynės nuotaikoje manė rasiąs kitokią išeitį. Viena aišku – Kazys Pempynėn pasileido nesąmoningai.“ Na ir čia į aistros istoriją įsiterpia atsitiktinumas. Na pabaigoje aš čia bandžiau visą moralizacijos liniją išgliaudyti, nes iš tų pavyzdžių matėm, kad neištveria pasakotojas nemoralizavęs. Ir visa apysaka taip sudaryta, nes tame įžanginiame skyriuje aprašoma sveika tautiška ominė, kuri stilizavos taip kaip to reikalavo gamta ir šeimos šventė. Aprašomi gimdymo ritualai, kurie palaiko žmogaus ir gamtos, pačios visuomenės vienovę. Na ir vėliau kitas Vaižganto moralizuojantis komentaras: „žmonės kaip gamtos padarai, bet kaip gamtos padarams aistros jiems baisios kaip ir pelių urvui“. Čia tos gamtinės metaforos, kurias mes jau minėjom: „kas mokėtų pelijos nelaimę išdėti, pasaulį supurtintų, deja, aš tegaliu krimalinėn kronikon įsidėti vieną panašią patinų tragediją, kuri Puzionis visai netikėtai sujaudino ir jų vardą plačiai išgarsino.“ Tai čia tas moralizuotojas yra pats pasakotojas, stebintis ir iš šalies komentuojantis patinų tragediją kaip nuogo gamtiškumo, netramdomo gamtiškumo prasiveržimą. Tokį vaidmenį turi ir Dėdienė, kuri pirmoji pastebi Kazio kylančią aistrą ir kuri ją mirtinai išgąsdina ir įdomu, kad čia Dėdienė tą aistrą matuoja saiko kriterijumi. Aistra yra saiko peržengimas, ir čia jos pavojingumas. Jau vien dėl to, kad Anelė yra iš kitos parapijos, nežinoma – jai atrodo grėsminga: „nesiskubyk, Kaziuk, prisimieruok – ar tikrai tau prilygsta. Matai dėl ko sakiau ir sakysiu, geriau prasčiau, bet čionykštis moteriškas, vadinasi, jau primieruotas, iš kurio nebėr ko laukti netikėta“. Kas čia juokinga?</w:t>
      </w:r>
    </w:p>
    <w:p>
      <w:pPr>
        <w:pStyle w:val="Normal"/>
        <w:rPr/>
      </w:pPr>
      <w:r>
        <w:rPr/>
      </w:r>
    </w:p>
    <w:p>
      <w:pPr>
        <w:pStyle w:val="Normal"/>
        <w:rPr/>
      </w:pPr>
      <w:r>
        <w:rPr/>
        <w:t xml:space="preserve">A. Sverdiolas. Na nieko – 3 kilometrų skersmens pasaulis. </w:t>
      </w:r>
    </w:p>
    <w:p>
      <w:pPr>
        <w:pStyle w:val="Normal"/>
        <w:rPr/>
      </w:pPr>
      <w:r>
        <w:rPr/>
      </w:r>
    </w:p>
    <w:p>
      <w:pPr>
        <w:pStyle w:val="Normal"/>
        <w:rPr/>
      </w:pPr>
      <w:r>
        <w:rPr/>
        <w:t>K. Nastopka. Na taip taip. Tokie mastai. Kita parapija – tai jau nebeprimieruotas pasaulis. Nežinai ko iš ten gali laukt.</w:t>
      </w:r>
    </w:p>
    <w:p>
      <w:pPr>
        <w:pStyle w:val="Normal"/>
        <w:rPr/>
      </w:pPr>
      <w:r>
        <w:rPr/>
      </w:r>
    </w:p>
    <w:p>
      <w:pPr>
        <w:pStyle w:val="Normal"/>
        <w:rPr/>
      </w:pPr>
      <w:r>
        <w:rPr/>
        <w:t>A. Sverdiolas. Na jo – baisūs žmonės, svetimi...</w:t>
      </w:r>
    </w:p>
    <w:p>
      <w:pPr>
        <w:pStyle w:val="Normal"/>
        <w:rPr/>
      </w:pPr>
      <w:r>
        <w:rPr/>
      </w:r>
    </w:p>
    <w:p>
      <w:pPr>
        <w:pStyle w:val="Normal"/>
        <w:rPr/>
      </w:pPr>
      <w:r>
        <w:rPr/>
        <w:t>K. Nastopka. Na ir aišku be to tokio socialinio stebėtojo – čia visuomenės vardu...tas įtvirtinimas, kalbama ir Dievo vardu. Čia ne sykį. Ir savo pavydą tramdo Dievo vardu ir Anelė apeliuoja į Dievą: „ji nesimieravo ar tiks jiedu į porą, kurį padori kaimietė, mergelė sumeta tokius dalykus...“ tą mieravimąsi. Tai iš kur ji gali būti primieruota. Padori kaimietė mergelė nesimieruoja – tai net nepadoru. Ir tas Velykų rytmetis. Andrius sakė – Getės prisiskaitė, bet tai čia išdidina tą visą nuodėmę. Čia, priešingai negu „Fauste“, Velykų rytmetis ryškina nusikaltimą. Vėliau per išpažintį vieninteliai žodžiai, kuriuos atgavęs žadą Jonas pasako: „išniekinau Velykų švintį ....“. na ir be abejo to kunigo samprotavimai, kurie yra kaip alter ego paties pasakotojo apie platonišką ir šėtonišką meilę. Patarimai kaip tą liepsnojančią goslybę ataušinti. Na bet man kaip tik atrodo, kad ta užuomina, kad jis pats buvo neplatoniškos meilės auka, kuri sugadino visą jo karjerą - šitą poziciją šiek tiek išklibina. Arūnas sako, kad čia Vaižgantas ir apie save gal pagalvojo. Galbūt.</w:t>
      </w:r>
    </w:p>
    <w:p>
      <w:pPr>
        <w:pStyle w:val="Normal"/>
        <w:rPr/>
      </w:pPr>
      <w:r>
        <w:rPr/>
      </w:r>
    </w:p>
    <w:p>
      <w:pPr>
        <w:pStyle w:val="Normal"/>
        <w:rPr/>
      </w:pPr>
      <w:r>
        <w:rPr/>
        <w:t>A. Sverdiolas. Skaitei jo laiškus Klimams?</w:t>
      </w:r>
    </w:p>
    <w:p>
      <w:pPr>
        <w:pStyle w:val="Normal"/>
        <w:rPr/>
      </w:pPr>
      <w:r>
        <w:rPr/>
      </w:r>
    </w:p>
    <w:p>
      <w:pPr>
        <w:pStyle w:val="Normal"/>
        <w:rPr/>
      </w:pPr>
      <w:r>
        <w:rPr/>
        <w:t>K. Nastopka. Kažkada esu skaitęs.</w:t>
      </w:r>
    </w:p>
    <w:p>
      <w:pPr>
        <w:pStyle w:val="Normal"/>
        <w:rPr/>
      </w:pPr>
      <w:r>
        <w:rPr/>
      </w:r>
    </w:p>
    <w:p>
      <w:pPr>
        <w:pStyle w:val="Normal"/>
        <w:rPr/>
      </w:pPr>
      <w:r>
        <w:rPr/>
        <w:t xml:space="preserve">A. Sverdiolas. Jis suprato, ką rašo, ir žinojo tuos dalykus. </w:t>
      </w:r>
    </w:p>
    <w:p>
      <w:pPr>
        <w:pStyle w:val="Normal"/>
        <w:rPr/>
      </w:pPr>
      <w:r>
        <w:rPr/>
      </w:r>
    </w:p>
    <w:p>
      <w:pPr>
        <w:pStyle w:val="Normal"/>
        <w:rPr/>
      </w:pPr>
      <w:r>
        <w:rPr/>
        <w:t>K. Nastopka. Ten yra apie savo aistrą?</w:t>
      </w:r>
    </w:p>
    <w:p>
      <w:pPr>
        <w:pStyle w:val="Normal"/>
        <w:rPr/>
      </w:pPr>
      <w:r>
        <w:rPr/>
      </w:r>
    </w:p>
    <w:p>
      <w:pPr>
        <w:pStyle w:val="Normal"/>
        <w:rPr/>
      </w:pPr>
      <w:r>
        <w:rPr/>
        <w:t xml:space="preserve">A. Sverdiolas. Ne, apie aistras nieko nėra, bet atvirkščiai toks moderuotas skonis, kur... apie ponias ten Palangoj. Gražiai ten prirašęs. </w:t>
      </w:r>
    </w:p>
    <w:p>
      <w:pPr>
        <w:pStyle w:val="Normal"/>
        <w:rPr/>
      </w:pPr>
      <w:r>
        <w:rPr/>
      </w:r>
    </w:p>
    <w:p>
      <w:pPr>
        <w:pStyle w:val="Normal"/>
        <w:rPr/>
      </w:pPr>
      <w:r>
        <w:rPr/>
        <w:t>K. Nastopka. Pabaigai dar grįžčiau prie Greimo dar keleto minčių, kur jis su Fontanille aptaria pavydo moralinį vertinimą. Ir būtent pavydas neigiamai vertinamas kaip tik, kaip ir Dėdienės, dėl santūrumo stokos kaip nemokėjimas nebūti konjunkcijoje su V. O.  Ir, kaip jie sako, paprastai vertė suteikiama prieraišumui. “ Pavyduolio požiūrio išskirtinis prieraišumas yra moralus nes reiškia ištikimybę pačiam sau. Tai yra savo modalinės tapatybės išsaugojimui. O subjektą, ginantį savo prieraišumą ir nenusileidžiantį priešininkui, teigiamai vertina ir visuomeninis stebėtojas. Tuo tarpu neigiamai vertinamas toks subjektas, kuris pasitraukęs iš varžybų patiria tikėjimo ir jausmo krizę. Patiriama krizė destabilizuoja ir visuomenę.“ Na „Nebylyje“ pakankamai aišku, kad pavydas vertinamas kaip normų pažeidimas, vertinamas sveikos tautiškos ominės ir dieviškojo lėmėjo vardu. Bet aš klausiu, kaip čia į tą moralizaciją reaguoja skaitytojas. Jeigu palyginsime dorybingą šeimyninį Kazio gyvenimą ir neteisėtus Jono veiksmus,ar tiktai skaitytojo simpatijos nekryps pastarajam, nes jo prieraišumas ir ištikimybė savo jausmams pasirodo stipresni, nei oficialinės užtvaros. Nežinau ar tarp Vaižganto moralizavimo ir skaitytojo čia yra tam tikras nesutapimas ar ir Vaižgantas daugiau simpatizuoja tiems neteisėtiems veiksmams.</w:t>
      </w:r>
    </w:p>
    <w:p>
      <w:pPr>
        <w:pStyle w:val="Normal"/>
        <w:rPr/>
      </w:pPr>
      <w:r>
        <w:rPr/>
      </w:r>
    </w:p>
    <w:p>
      <w:pPr>
        <w:pStyle w:val="Normal"/>
        <w:ind w:left="1296" w:hanging="1296"/>
        <w:rPr/>
      </w:pPr>
      <w:r>
        <w:rPr/>
        <w:t>S. Žukas. Jis rašo romaną. Tai jis turi apie tai kalbėt... čia negalim tokio sutapatinti.</w:t>
      </w:r>
    </w:p>
    <w:p>
      <w:pPr>
        <w:pStyle w:val="Normal"/>
        <w:ind w:left="1296" w:hanging="1296"/>
        <w:rPr/>
      </w:pPr>
      <w:r>
        <w:rPr/>
      </w:r>
    </w:p>
    <w:p>
      <w:pPr>
        <w:pStyle w:val="Normal"/>
        <w:rPr/>
      </w:pPr>
      <w:r>
        <w:rPr/>
        <w:t xml:space="preserve">A. Sverdiolas. Tiesiogiai, tai ne. Čia ne pamokslas galų gale. Jis tokius dalykus aptiko, jis matė, suprato juos ir nenorėjo supaprastinti. Tai tos tragedijos tokios ir dar tokioj zoologinėj plotmėj patalpintos – patinų tragedijos. Specialiai toks nežmogiškas žvilgsnis. Tai čia man atrodo ir viso gero ir tai visuomenei ir viskam. Čia jokiu būdu  negalima taip kalbėti, kad čia kažkoks socialinis tikslingumas atseit, ar tos bendrijos kanonai kažkokie ar principai. Kai jis kresteli, Vaižgantas, tai apsiverčia viskas. Dėl to ta leksika įlenda jo tokia neliaudiška nei iš šio, nei iš to. Pradeda ten sakyt apie tai kaip tramvajum kažkas ten važiavo, važiuodamas ten pametė ridikiulį – tada apie kaimiečius. Galvoji prie ko čia tas...tai man atrodo – jis neturi tokios tikros savo vietos, pritryptos tokios...jis iškrenta iš tų vietų visą laiką, išslysta. Tokia dviguba distancija visą laiką. </w:t>
      </w:r>
    </w:p>
    <w:p>
      <w:pPr>
        <w:pStyle w:val="Normal"/>
        <w:rPr/>
      </w:pPr>
      <w:r>
        <w:rPr/>
      </w:r>
    </w:p>
    <w:p>
      <w:pPr>
        <w:pStyle w:val="Normal"/>
        <w:rPr/>
      </w:pPr>
      <w:r>
        <w:rPr/>
        <w:t>K. Nastopka. Atstumą išlaiko.</w:t>
      </w:r>
    </w:p>
    <w:p>
      <w:pPr>
        <w:pStyle w:val="Normal"/>
        <w:rPr/>
      </w:pPr>
      <w:r>
        <w:rPr/>
      </w:r>
    </w:p>
    <w:p>
      <w:pPr>
        <w:pStyle w:val="Normal"/>
        <w:rPr/>
      </w:pPr>
      <w:r>
        <w:rPr/>
        <w:t>A. Sverdiolas. Bet tai dvigubą. Vienas dalykas, moka tokiose kaimo istorijose įžiurėti romantines tokias dielemas. Na tikriausiai čia vis dėl to yra anachronizmai, jis tikriausiai išsigalvoja, o gal ne..</w:t>
      </w:r>
    </w:p>
    <w:p>
      <w:pPr>
        <w:pStyle w:val="Normal"/>
        <w:rPr/>
      </w:pPr>
      <w:r>
        <w:rPr/>
      </w:r>
    </w:p>
    <w:p>
      <w:pPr>
        <w:pStyle w:val="Normal"/>
        <w:rPr/>
      </w:pPr>
      <w:r>
        <w:rPr/>
        <w:t>S. Žukas. Arba tos tradicijos griuvimas, to kaimo...</w:t>
      </w:r>
    </w:p>
    <w:p>
      <w:pPr>
        <w:pStyle w:val="Normal"/>
        <w:rPr/>
      </w:pPr>
      <w:r>
        <w:rPr/>
      </w:r>
    </w:p>
    <w:p>
      <w:pPr>
        <w:pStyle w:val="Normal"/>
        <w:rPr/>
      </w:pPr>
      <w:r>
        <w:rPr/>
        <w:t>A. Sverdiolas. Na taip, jau visi romantikai pasidarė. Nes kitur, pavyzdžiui, ten jis pasakoja kaip ten bankelyje buvo viskas sutvarkyta, ilgiausiai, kaip ten nuskaitymai buvo sutvarkyti gerai, dar kažkas. Nu matosi, kad tas sociumas kažkoks yra sudrumstas, kad dalyvauja jame visiškai nauji dalykai – kaip niekur nieko bando įausti į tokį audinį, liaudišką neva, bet tie jau įausti yra keisti kažkokie...</w:t>
      </w:r>
    </w:p>
    <w:p>
      <w:pPr>
        <w:pStyle w:val="Normal"/>
        <w:rPr/>
      </w:pPr>
      <w:r>
        <w:rPr/>
      </w:r>
    </w:p>
    <w:p>
      <w:pPr>
        <w:pStyle w:val="Normal"/>
        <w:rPr/>
      </w:pPr>
      <w:r>
        <w:rPr/>
        <w:t xml:space="preserve">Andrius. Arba atvirkščiai – socializuojami tie. Į gamtišką terpę įsiterpia socializavimas. Man tai čia kultūrinamų patinų tragedija. Aiški priešprieša kultūros ir natūros, per visą tekstą. Ir tas atsitiktinumas, ką jūs vadinat, į Pempynę – ten ne atsitiktinumas, būtinai gamtiškasis tas momentas būtinas, spontaniškai jisai išeina  - ne veltui ten pasuko. </w:t>
      </w:r>
    </w:p>
    <w:p>
      <w:pPr>
        <w:pStyle w:val="Normal"/>
        <w:rPr/>
      </w:pPr>
      <w:r>
        <w:rPr/>
      </w:r>
    </w:p>
    <w:p>
      <w:pPr>
        <w:pStyle w:val="Normal"/>
        <w:rPr/>
      </w:pPr>
      <w:r>
        <w:rPr/>
        <w:t>S. Žukas. Aistra turi būti valdoma – tai tada žmogiška, o jeigu nevaldoma, tai tada gyvulys. Na tai tradicinis kaimas ir tas naujas.</w:t>
      </w:r>
    </w:p>
    <w:p>
      <w:pPr>
        <w:pStyle w:val="Normal"/>
        <w:rPr/>
      </w:pPr>
      <w:r>
        <w:rPr/>
      </w:r>
    </w:p>
    <w:p>
      <w:pPr>
        <w:pStyle w:val="Normal"/>
        <w:rPr/>
      </w:pPr>
      <w:r>
        <w:rPr/>
        <w:t xml:space="preserve">K. Nastopka. Na, bet ar tokią formuluotę galim Vaižgantui priskirti? Kad jeigu aistra netramdoma, tai gyvulys. Na jis panašiai ten šneka, bet visa apysaka – na Jonas Butkys, tai ne gyvulys, turbūt. </w:t>
      </w:r>
    </w:p>
    <w:p>
      <w:pPr>
        <w:pStyle w:val="Normal"/>
        <w:rPr/>
      </w:pPr>
      <w:r>
        <w:rPr/>
      </w:r>
    </w:p>
    <w:p>
      <w:pPr>
        <w:pStyle w:val="Normal"/>
        <w:rPr/>
      </w:pPr>
      <w:r>
        <w:rPr/>
        <w:t>S. Žukas. Tas nesusiderinamumas Vaižganto – viena vieta su kita vieta – gal ir jo rodo tą slidinėjimą tarp, sakykim, to žanrinio reikalavimo, šiuo atveju, tarp to, kas adresatas. Tai jeigu adresatas – skaitantys žmonės, tai nebūtinai kaimiečiai ir jiems čia tos replikos apie tramvajų dar visai savo vietoj, bet koks šiek tiek slidinėjimas nuo tikros istorijos iki ... šių dienų, kurios ir aistringos ir visokios kokios. Čia gi seni laikai, čia nėra dabar. Ar yra nuorodų kada tai vyko? XIX a. vidurys.</w:t>
      </w:r>
    </w:p>
    <w:p>
      <w:pPr>
        <w:pStyle w:val="Normal"/>
        <w:rPr/>
      </w:pPr>
      <w:r>
        <w:rPr/>
      </w:r>
    </w:p>
    <w:p>
      <w:pPr>
        <w:pStyle w:val="Normal"/>
        <w:rPr/>
      </w:pPr>
      <w:r>
        <w:rPr/>
        <w:t>A. Sverdiolas. Na bet iš principo kokia nors aistrinė istorija, tai ir viduramžių kaime gali būti.</w:t>
      </w:r>
    </w:p>
    <w:p>
      <w:pPr>
        <w:pStyle w:val="Normal"/>
        <w:rPr/>
      </w:pPr>
      <w:r>
        <w:rPr/>
        <w:t>Andrius. Eina socialinės patirtys naujos...tik tiek kad kompetencijos neturi...</w:t>
      </w:r>
    </w:p>
    <w:p>
      <w:pPr>
        <w:pStyle w:val="Normal"/>
        <w:rPr/>
      </w:pPr>
      <w:r>
        <w:rPr/>
      </w:r>
    </w:p>
    <w:p>
      <w:pPr>
        <w:pStyle w:val="Normal"/>
        <w:rPr/>
      </w:pPr>
      <w:r>
        <w:rPr/>
        <w:t>A. Sverdiolas. Man atrodo, kad čia ne socialinės. Taip kaip jis dabar čia pradeda kalbėti apie tą dievą velnią ... galas žino...čia ne socialinės. Kaip ir kaimo aš čia į jokias normas nesuvedinėčiau. Prie to tokio normatyvumo, laikymosi vaidmenų ribose, nelabai ten išeina. Ten ta Dėdienė tokia, sakau, beasmenis kažkoks motiniškumas ir moteriškumas kartu, toksai įsiurbiantis į save. Na ką čia – koks tau čia kaimas? Čia pekla.</w:t>
      </w:r>
    </w:p>
    <w:p>
      <w:pPr>
        <w:pStyle w:val="Normal"/>
        <w:rPr/>
      </w:pPr>
      <w:r>
        <w:rPr/>
      </w:r>
    </w:p>
    <w:p>
      <w:pPr>
        <w:pStyle w:val="Normal"/>
        <w:rPr/>
      </w:pPr>
      <w:r>
        <w:rPr/>
        <w:t>Jurga. Taip, čia apie tam tikrą iškrypimą. Ir ta Dėdienė tuos vyrus tiek ilgai užlaiko, gi čia tragedija - jiems 40 metų. Ir čia apie prasiveržiantį tikrai gaivališką, gamtišką užspaustą žmogaus pradą.</w:t>
      </w:r>
    </w:p>
    <w:p>
      <w:pPr>
        <w:pStyle w:val="Normal"/>
        <w:rPr/>
      </w:pPr>
      <w:r>
        <w:rPr/>
      </w:r>
    </w:p>
    <w:p>
      <w:pPr>
        <w:pStyle w:val="Normal"/>
        <w:rPr/>
      </w:pPr>
      <w:r>
        <w:rPr/>
        <w:t xml:space="preserve">Andrius. ...taip įgyjamos tam tikros kompetencijos arba neįgyjamaos ir viskas. </w:t>
      </w:r>
    </w:p>
    <w:p>
      <w:pPr>
        <w:pStyle w:val="Normal"/>
        <w:rPr/>
      </w:pPr>
      <w:r>
        <w:rPr/>
      </w:r>
    </w:p>
    <w:p>
      <w:pPr>
        <w:pStyle w:val="Normal"/>
        <w:rPr/>
      </w:pPr>
      <w:r>
        <w:rPr/>
        <w:t>Jurga. Čia ne visai apie kompetencijas...</w:t>
      </w:r>
    </w:p>
    <w:p>
      <w:pPr>
        <w:pStyle w:val="Normal"/>
        <w:rPr/>
      </w:pPr>
      <w:r>
        <w:rPr/>
      </w:r>
    </w:p>
    <w:p>
      <w:pPr>
        <w:pStyle w:val="Normal"/>
        <w:rPr/>
      </w:pPr>
      <w:r>
        <w:rPr/>
        <w:t>Andrius. Na kaip elgtis sociume, galų gale – kas yra tikrasis pradas. Ir viskas. Kaip nori ir kaip reikia.</w:t>
      </w:r>
    </w:p>
    <w:p>
      <w:pPr>
        <w:pStyle w:val="Normal"/>
        <w:rPr/>
      </w:pPr>
      <w:r>
        <w:rPr/>
      </w:r>
    </w:p>
    <w:p>
      <w:pPr>
        <w:pStyle w:val="Normal"/>
        <w:rPr/>
      </w:pPr>
      <w:r>
        <w:rPr/>
        <w:t>K. Nastopka. Ne, čia tam tikra įtampa tarp socialumo ir gamtiškumo yra. Pačiam tam „patinų tragedijos“ apibrėžime ir Puzionių kaimo aprašyme, kad ten yra užkampis. ...Nors toliau ten jau pasirodo zimagorai, kurie pradeda kasti griovius ir t.t.</w:t>
      </w:r>
    </w:p>
    <w:p>
      <w:pPr>
        <w:pStyle w:val="Normal"/>
        <w:rPr/>
      </w:pPr>
      <w:r>
        <w:rPr/>
      </w:r>
    </w:p>
    <w:p>
      <w:pPr>
        <w:pStyle w:val="Normal"/>
        <w:rPr/>
      </w:pPr>
      <w:r>
        <w:rPr/>
        <w:t>Jurga. Bet čia jau kalba iš pat pradžių apie tam tikrą nukrypimą nuo normos kai, reiškia, yra du jauni vyrai ir Dėdienė, jau pats pirminis santykis yra jau Vaižgantui...</w:t>
      </w:r>
    </w:p>
    <w:p>
      <w:pPr>
        <w:pStyle w:val="Normal"/>
        <w:rPr/>
      </w:pPr>
      <w:r>
        <w:rPr/>
      </w:r>
    </w:p>
    <w:p>
      <w:pPr>
        <w:pStyle w:val="Normal"/>
        <w:rPr/>
      </w:pPr>
      <w:r>
        <w:rPr/>
        <w:t>K. Nastopka. Man atrodo, kad Vaižgantui čia nėra nukrypimas.</w:t>
      </w:r>
    </w:p>
    <w:p>
      <w:pPr>
        <w:pStyle w:val="Normal"/>
        <w:rPr/>
      </w:pPr>
      <w:r>
        <w:rPr/>
      </w:r>
    </w:p>
    <w:p>
      <w:pPr>
        <w:pStyle w:val="Normal"/>
        <w:rPr/>
      </w:pPr>
      <w:r>
        <w:rPr/>
        <w:t>Jurga. Na ką jūs, pažiūrėkit kaip jis tą Dėdienę aprašo...metus išskaičiuoja, kokie ten santykiai...</w:t>
      </w:r>
    </w:p>
    <w:p>
      <w:pPr>
        <w:pStyle w:val="Normal"/>
        <w:rPr/>
      </w:pPr>
      <w:r>
        <w:rPr/>
      </w:r>
    </w:p>
    <w:p>
      <w:pPr>
        <w:pStyle w:val="Normal"/>
        <w:rPr/>
      </w:pPr>
      <w:r>
        <w:rPr/>
        <w:t>K. Nastopka. Jis aprašo ją kaip muziejinį objektą, kuriuo reikia žavėtis.</w:t>
      </w:r>
    </w:p>
    <w:p>
      <w:pPr>
        <w:pStyle w:val="Normal"/>
        <w:rPr/>
      </w:pPr>
      <w:r>
        <w:rPr/>
      </w:r>
    </w:p>
    <w:p>
      <w:pPr>
        <w:pStyle w:val="Normal"/>
        <w:rPr/>
      </w:pPr>
      <w:r>
        <w:rPr/>
        <w:t>S. Žukas. Tas ir yra, kad kartais jis tą gyvuliškumą... jam patinka vietomis. Yra frazės kur neigia, bet kaip pati faktūra aprašoma – yra visai teigiama.</w:t>
      </w:r>
    </w:p>
    <w:p>
      <w:pPr>
        <w:pStyle w:val="Normal"/>
        <w:rPr/>
      </w:pPr>
      <w:r>
        <w:rPr/>
      </w:r>
    </w:p>
    <w:p>
      <w:pPr>
        <w:pStyle w:val="Normal"/>
        <w:rPr/>
      </w:pPr>
      <w:r>
        <w:rPr/>
        <w:t>K. Nastopka. Na taip, ir ten kur Lotienė... Anelė kur vienas prieš kitą stovi sustingę ir visa tai ...Gerai, tai baigiam Vaižgantą ir kitą kartą pereinam prie tinginio pasijų.</w:t>
      </w:r>
    </w:p>
    <w:p>
      <w:pPr>
        <w:pStyle w:val="Normal"/>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17:00Z</dcterms:created>
  <dc:creator>audros</dc:creator>
  <dc:description/>
  <cp:keywords/>
  <dc:language>en-US</dc:language>
  <cp:lastModifiedBy>user</cp:lastModifiedBy>
  <dcterms:modified xsi:type="dcterms:W3CDTF">2009-11-24T22:21:00Z</dcterms:modified>
  <cp:revision>15</cp:revision>
  <dc:subject/>
  <dc:title>Tarpdisciplininis seminaras</dc:title>
</cp:coreProperties>
</file>